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12.2019                                                                                                          № 24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 законом от  6 октября 2003 года № 131-ФЗ  «Об общих  принципах  организации  местного  самоуправления   в   Российской  Федерации»,  в  связи с необходимостью  оформления  земельно - правовой  документации администрация   Новопокровского  сельского   поселения Новопокровского района  п о с т а н о в л я е т: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 земельному   участку с кадастровым номером 23:22:0000000:76,  площадью  48286 кв.м, с видом  разрешенного  использования – «под автомобильную дорогу»,   имеющему адресные ориентиры – автодорога «Кавказская- Новопокровская», расположенному в границах участка: Краснодарский край, Новопокровский район, почтовый адрес: Краснодарский край, Новопокровский район, ст-ца Новопокровская, ул. Ленин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 Главному специалисту отдела по использованию земли и муниципального имущества администрации Новопокровского сельского поселения Новопокровского района И.С.Рябченко   внести изменения в земельно-учетную документацию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 .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 Новопокровского района                                                                         А.В.Свитенко</w:t>
      </w:r>
    </w:p>
    <w:sectPr>
      <w:type w:val="nextPage"/>
      <w:pgSz w:w="12240" w:h="15840"/>
      <w:pgMar w:left="1814" w:right="61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2:00Z</dcterms:created>
  <dc:creator>NoName</dc:creator>
  <dc:description/>
  <cp:keywords/>
  <dc:language>en-US</dc:language>
  <cp:lastModifiedBy>1</cp:lastModifiedBy>
  <cp:lastPrinted>2019-12-10T09:18:00Z</cp:lastPrinted>
  <dcterms:modified xsi:type="dcterms:W3CDTF">2020-01-27T07:10:00Z</dcterms:modified>
  <cp:revision>4</cp:revision>
  <dc:subject/>
  <dc:title>Дидактическая игра «Семья»</dc:title>
</cp:coreProperties>
</file>