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т 06.12.2019           </w:t>
        <w:tab/>
        <w:t xml:space="preserve">                                                  </w:t>
        <w:tab/>
        <w:tab/>
        <w:t xml:space="preserve">                     № 237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т 29 августа 2019 года №176 «Об установлении и утвержд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лимитов потребления топливно-энергетических ресурсов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в натуральном выражении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Новопокровского сельского поселения»  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вязи с изменением объемов финансирования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иложение №6 к постановлению администрации Новопокровского сельского поселения Новопокровского района от 29 августа 2019 года №176 «Об установлении и утверждении лимитов потребления топливно-энергетических ресурсов в натуральном выражении для потребителей, финансируемых из бюджета Новопокровского сельского поселения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840" w:hanging="13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3"/>
        <w:gridCol w:w="847"/>
        <w:gridCol w:w="978"/>
        <w:gridCol w:w="660"/>
        <w:gridCol w:w="741"/>
        <w:gridCol w:w="850"/>
        <w:gridCol w:w="656"/>
        <w:gridCol w:w="717"/>
        <w:gridCol w:w="741"/>
        <w:gridCol w:w="709"/>
        <w:gridCol w:w="812"/>
        <w:gridCol w:w="936"/>
        <w:gridCol w:w="741"/>
        <w:gridCol w:w="953"/>
        <w:gridCol w:w="868"/>
        <w:gridCol w:w="953"/>
        <w:gridCol w:w="741"/>
        <w:gridCol w:w="875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№ 23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по бензину неэтилированному марки АИ-92 или эквивалент для учреждений, финансируемых из бюджета Новопокровского сельского поселения, на 2020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итров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итров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итров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итров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3</w:t>
            </w:r>
          </w:p>
        </w:tc>
      </w:tr>
      <w:tr>
        <w:trPr>
          <w:trHeight w:val="25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2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5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2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С. Ув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1:00Z</dcterms:created>
  <dc:creator>Галина Анатольевна</dc:creator>
  <dc:description/>
  <cp:keywords/>
  <dc:language>en-US</dc:language>
  <cp:lastModifiedBy>1</cp:lastModifiedBy>
  <cp:lastPrinted>2019-08-30T10:43:00Z</cp:lastPrinted>
  <dcterms:modified xsi:type="dcterms:W3CDTF">2019-12-19T05:41:00Z</dcterms:modified>
  <cp:revision>6</cp:revision>
  <dc:subject/>
  <dc:title>ПОЛОЖЕНИЕ</dc:title>
</cp:coreProperties>
</file>