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12.2019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оимости проезда пассажир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их маршрутах автобу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1 декабря 2018 года №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и руководствуясь подпунктом 6 пункта 1 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внутригородских маршрутках автобусами стоим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а граждан в сумме 25 (двадцать пят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а школьников в период с 1 сентября по 31 мая в сумме 12 (двен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Новопокровского района от 25 декабря 2015 года №87 «Об утверждении стоимости проезда пассажиров на внутригородских маршрутах  автобусам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, но не ранее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8:00Z</dcterms:created>
  <dc:creator>777</dc:creator>
  <dc:description/>
  <cp:keywords/>
  <dc:language>en-US</dc:language>
  <cp:lastModifiedBy>1</cp:lastModifiedBy>
  <cp:lastPrinted>2019-12-25T14:48:00Z</cp:lastPrinted>
  <dcterms:modified xsi:type="dcterms:W3CDTF">2019-12-26T04:45:00Z</dcterms:modified>
  <cp:revision>14</cp:revision>
  <dc:subject/>
  <dc:title/>
</cp:coreProperties>
</file>