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(трети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21.08.2019                                                                                            № 34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ст-ца Новопокров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Совета Новопокров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ельского поселения Новопокр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29 ноября 2018 года № 29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О бюджете Новопокр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>Новопокровского района на 2019 год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вязи уточнением доходной и расходной частей бюджета Новопокровского сельского поселения, и в соответствии с пунктом 2 части 1 статьи 26 Устава Новопокровского сельского поселения, Совет Новопокровского сельского поселения Новопокровского района р е ш и 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Пункт 1 решения Совета Новопокровского сельского поселения от 29 ноября 2018 года № 296 «О бюджете Новопокровского сельского поселения Новопокровского района на 2019 год» изложить в части подпунктов 1,2,3 в следующей редакции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«Основные характеристики бюджета Новопокровского сельского поселения Новопокровского района на 2019 год утвердить:</w:t>
      </w:r>
    </w:p>
    <w:p>
      <w:pPr>
        <w:pStyle w:val="ConsNormal"/>
        <w:widowControl/>
        <w:tabs>
          <w:tab w:val="clear" w:pos="708"/>
          <w:tab w:val="left" w:pos="57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)</w:t>
        <w:tab/>
        <w:t>общий объем доходов в сумме 119855,1 тысяч рублей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-3363" w:leader="none"/>
          <w:tab w:val="left" w:pos="57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общий объем расходов в сумме 133584,5 тысяч рубл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в сумме 13729,4 тысяч рублей».</w:t>
      </w:r>
    </w:p>
    <w:p>
      <w:pPr>
        <w:pStyle w:val="Normal"/>
        <w:ind w:firstLine="709"/>
        <w:jc w:val="both"/>
        <w:rPr/>
      </w:pPr>
      <w:r>
        <w:rPr>
          <w:sz w:val="28"/>
        </w:rPr>
        <w:t>2. Внести изменения в приложения № 3,6,7,8,9,12 к решению Совета Новопокровского сельского поселения от 29 ноября 2018 года № 296 «О бюджете Новопокровского сельского поселения Новопокровского района на 2019 год» и изложить их в новой редакции (приложение № 1-6).</w:t>
      </w:r>
    </w:p>
    <w:p>
      <w:pPr>
        <w:pStyle w:val="Normal"/>
        <w:ind w:firstLine="709"/>
        <w:jc w:val="both"/>
        <w:rPr/>
      </w:pPr>
      <w:r>
        <w:rPr>
          <w:sz w:val="28"/>
        </w:rPr>
        <w:t>3. Отделу экономики, прогнозирования и доходов администрации Новопокровского сельского поселения (Соловьева) официально опубликовать данное решение в газете «Сельская газета» и в официальном сетевом издании газеты «Сельская газета» (</w:t>
      </w:r>
      <w:hyperlink r:id="rId2">
        <w:r>
          <w:rPr>
            <w:rStyle w:val="InternetLink"/>
            <w:color w:val="000000"/>
            <w:sz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u w:val="none"/>
          </w:rPr>
          <w:t>://selgaz</w:t>
        </w:r>
        <w:r>
          <w:rPr>
            <w:rStyle w:val="InternetLink"/>
            <w:color w:val="000000"/>
            <w:sz w:val="28"/>
            <w:u w:val="none"/>
            <w:lang w:val="en-US"/>
          </w:rPr>
          <w:t>eta</w:t>
        </w:r>
        <w:r>
          <w:rPr>
            <w:rStyle w:val="InternetLink"/>
            <w:color w:val="000000"/>
            <w:sz w:val="28"/>
            <w:u w:val="none"/>
          </w:rPr>
          <w:t>.ru</w:t>
        </w:r>
      </w:hyperlink>
      <w:r>
        <w:rPr>
          <w:sz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 xml:space="preserve">Контроль за выполнением настоящего решения возложить на постоянную комиссию Совета Новопокровского сельского поселения Новопокровского района по налогам, бюджету, муниципальному хозяйству (Демин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4. Решение вступает в силу со дня его официального опубликования.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     А.В. Свит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Новопокровского района</w:t>
        <w:tab/>
        <w:tab/>
        <w:tab/>
        <w:tab/>
        <w:tab/>
        <w:tab/>
        <w:tab/>
        <w:t xml:space="preserve">       С.В.Шул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1.08.2019 № 34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 ноября 2018 года № 29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21.08.2019 № 344)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ПОСТУПЛЕНИЙ ДОХОД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бюджет Новопокр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по кодам видов (подвидов) </w:t>
      </w:r>
    </w:p>
    <w:p>
      <w:pPr>
        <w:pStyle w:val="Normal"/>
        <w:jc w:val="center"/>
        <w:rPr/>
      </w:pPr>
      <w:r>
        <w:rPr>
          <w:sz w:val="28"/>
          <w:szCs w:val="28"/>
        </w:rPr>
        <w:t>доходов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тыс. рублей</w:t>
      </w:r>
    </w:p>
    <w:tbl>
      <w:tblPr>
        <w:tblW w:w="99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50"/>
        <w:gridCol w:w="5137"/>
        <w:gridCol w:w="13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д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именование доход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мм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7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850"/>
        <w:gridCol w:w="5137"/>
        <w:gridCol w:w="138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0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96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1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1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 01 0200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физических ли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1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3 0200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1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3 02230 01 0000 11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3 02240 01 0000 11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3 02250 01 0000 110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1 03 0226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1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 05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6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5 0300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2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Единый сельскохозяйственный налог</w:t>
              <w:tab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6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9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1030 10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color w:val="000000"/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5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6033 10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6043 10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1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7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 11 05025 10 0000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1 05035 10 0000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  11 05075 10 0000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3 00000 00 0000 00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7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3 01995 10 0000 13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9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3 02995 10 0000 13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4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продажи материальных и нематериальных актив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sz w:val="28"/>
                <w:szCs w:val="28"/>
              </w:rPr>
              <w:t>57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4 06025 10 0000 43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6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рафы, санкции, возмещение ущерб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6 33050 10 0000 14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6 90050 10 0000 14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поступление от денежных взысканий (штрафов) и иных сумм в возмещение ущерба, зачисляемые в мест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7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 17 05050 10 0000 18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0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</w:rPr>
              <w:t>БЕЗВОЗМЕЗДНЫЕ ПОСТУП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5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5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 02 29999 10 0000 15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37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30024 10 0000 15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40014 10 0000 15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sz w:val="28"/>
                <w:szCs w:val="28"/>
              </w:rPr>
              <w:t>119855,1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*</w:t>
      </w:r>
      <w:r>
        <w:rPr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 </w:t>
      </w:r>
      <w:r>
        <w:rPr>
          <w:sz w:val="28"/>
          <w:szCs w:val="20"/>
        </w:rPr>
        <w:t>зачисляемым в бюджет Новопокровского сельского поселения</w:t>
      </w:r>
      <w:r>
        <w:rPr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sz w:val="28"/>
          <w:szCs w:val="20"/>
        </w:rPr>
        <w:t>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   Н.С. Ув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1.08.2019 № 34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 ноября 2018 года № 29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21.08.2019 № 344)</w:t>
      </w:r>
    </w:p>
    <w:p>
      <w:pPr>
        <w:pStyle w:val="Heading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>РАСПРЕДЕЛЕНИЕ БЮДЖЕТНЫХ АССИГНОВАНИЙ</w:t>
      </w:r>
    </w:p>
    <w:p>
      <w:pPr>
        <w:pStyle w:val="TextBodyIndent"/>
        <w:tabs>
          <w:tab w:val="clear" w:pos="708"/>
          <w:tab w:val="left" w:pos="9406" w:leader="none"/>
        </w:tabs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 xml:space="preserve">по разделам и подразделам классификации расходов бюджетов </w:t>
      </w:r>
    </w:p>
    <w:p>
      <w:pPr>
        <w:pStyle w:val="TextBodyIndent"/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 xml:space="preserve">Новопокровского сельского поселения  </w:t>
      </w:r>
    </w:p>
    <w:p>
      <w:pPr>
        <w:pStyle w:val="TextBodyIndent"/>
        <w:tabs>
          <w:tab w:val="clear" w:pos="708"/>
          <w:tab w:val="left" w:pos="9406" w:leader="none"/>
        </w:tabs>
        <w:spacing w:before="0" w:after="0"/>
        <w:ind w:left="0" w:hanging="0"/>
        <w:jc w:val="center"/>
        <w:rPr/>
      </w:pPr>
      <w:r>
        <w:rPr>
          <w:sz w:val="28"/>
        </w:rPr>
        <w:t>Новопокровского района на 2019 год</w:t>
      </w:r>
    </w:p>
    <w:p>
      <w:pPr>
        <w:pStyle w:val="TextBodyIndent"/>
        <w:ind w:left="0" w:hanging="0"/>
        <w:jc w:val="right"/>
        <w:rPr/>
      </w:pPr>
      <w:r>
        <w:rPr/>
        <w:t>тыс. рублей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47"/>
        <w:gridCol w:w="6427"/>
        <w:gridCol w:w="144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РЗ/ПР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47"/>
        <w:gridCol w:w="6427"/>
        <w:gridCol w:w="1440"/>
      </w:tblGrid>
      <w:tr>
        <w:trPr>
          <w:tblHeader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Все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584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4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/>
            </w:pPr>
            <w:r>
              <w:rPr>
                <w:sz w:val="28"/>
                <w:szCs w:val="28"/>
              </w:rPr>
              <w:t>12486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6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7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еспечение проведения выборов и референду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1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lang w:val="en-US"/>
              </w:rPr>
              <w:t>011</w:t>
            </w:r>
            <w:r>
              <w:rPr>
                <w:sz w:val="28"/>
              </w:rPr>
              <w:t>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1,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  <w:highlight w:val="red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09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0</w:t>
            </w:r>
          </w:p>
        </w:tc>
      </w:tr>
      <w:tr>
        <w:trPr>
          <w:trHeight w:val="47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34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09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58,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8"/>
              </w:rPr>
              <w:t>041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Жилищно – 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5,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2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Благоустрой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61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5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41,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7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Образ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/>
            </w:pPr>
            <w:r>
              <w:rPr>
                <w:sz w:val="28"/>
                <w:szCs w:val="28"/>
              </w:rPr>
              <w:t>5245,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707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/>
            </w:pPr>
            <w:r>
              <w:rPr>
                <w:sz w:val="28"/>
                <w:szCs w:val="28"/>
              </w:rPr>
              <w:t>5245,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8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0,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8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0,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0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служивание государственного и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3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</w:tbl>
    <w:p>
      <w:pPr>
        <w:pStyle w:val="Heading5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          Н.С. Ув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1.08.2019 № 34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 ноября 2018 года № 29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21.08.2019 № 34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зделам, подразделам, целевым статьям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</w:rPr>
        <w:t>муниципальным программам и</w:t>
      </w:r>
      <w:r>
        <w:rPr>
          <w:sz w:val="28"/>
          <w:szCs w:val="28"/>
        </w:rPr>
        <w:t xml:space="preserve"> непрограммным направлениям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ятельности), группам (подгруппам) видов расходов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классификации расходов бюджетов Новопокровского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>сельского поселения Новопокровского района на 2019 год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660"/>
        <w:gridCol w:w="620"/>
        <w:gridCol w:w="1492"/>
        <w:gridCol w:w="707"/>
        <w:gridCol w:w="137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80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825"/>
        <w:gridCol w:w="660"/>
        <w:gridCol w:w="620"/>
        <w:gridCol w:w="1492"/>
        <w:gridCol w:w="707"/>
        <w:gridCol w:w="1376"/>
      </w:tblGrid>
      <w:tr>
        <w:trPr>
          <w:tblHeader w:val="true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rPr/>
            </w:pPr>
            <w:r>
              <w:rPr/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84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ция Новопокровского сельского поселения Новопокр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84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0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6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6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8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8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2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ведение выборов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6 0 00 105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6 0 00 105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администрации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1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ротиводействия коррупции в Новопокровском сельском поселении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Укрепление правопорядка, профилактика преступлений правонарушений и усиление борьбы с преступностью на территории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укреплению правопоряд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культу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программа «Мероприятия праздничных дней и памятных дат, проводимых на территории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рганизация проведения тематических и праздничных мероприят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3 2 01 102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Информационное освещени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звитие, сопровождение и поддержка информационной инфраструктуры органов власти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Казачество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государственной политики в отношении казачества в поселе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держка первичного казачьего обще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>
          <w:trHeight w:val="30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Управление имуществом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2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2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2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5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,9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,9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2 5 01 000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едомственная программа «Мероприятия по обеспечению пожарной безопасности в Новопокровском сельском поселении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34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58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Комплексное и устойчивое развитие Ново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58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Капитальный ремонт и ремонт автомобильных дорог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82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содержанию дорог общего пользования местного значения, соответствующих нормативным требова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82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682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82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овышение безопасности дорожного движения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5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5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ероприятия по повышению безопасности дорожного движе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5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5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ети автомобильных дорог общего пользования местного знач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9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 xml:space="preserve">Муниципальная программа Новопокровского сельского поселения «О развитии субъектов малого бизнеса Новопокровского сельского поселения на 2016-2020 годы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истемы финансовой поддержки субъектов малого бизнес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5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2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топливно-энергетического комплекс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9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Энергосбережение и повышение энергетической эффективности на территории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Газификация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газификации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электроснабжения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теплоснабжения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2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2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5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азвитие водоснабжения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5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5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звитию водоснабж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 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1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топливно-энергетического комплекс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5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5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электроснабжения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5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5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5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8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8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уровня благоустройства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8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,9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,9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7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7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6 4 01 </w:t>
            </w:r>
            <w:r>
              <w:rPr>
                <w:lang w:val="en-US"/>
              </w:rPr>
              <w:t>S</w:t>
            </w:r>
            <w:r>
              <w:rPr/>
              <w:t>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6 4 01 </w:t>
            </w:r>
            <w:r>
              <w:rPr>
                <w:lang w:val="en-US"/>
              </w:rPr>
              <w:t>S</w:t>
            </w:r>
            <w:r>
              <w:rPr/>
              <w:t>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портивных сооруж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6 4 01 </w:t>
            </w:r>
            <w:r>
              <w:rPr>
                <w:lang w:val="en-US"/>
              </w:rPr>
              <w:t>S</w:t>
            </w:r>
            <w:r>
              <w:rPr/>
              <w:t>03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8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6 4 01 </w:t>
            </w:r>
            <w:r>
              <w:rPr>
                <w:lang w:val="en-US"/>
              </w:rPr>
              <w:t>S</w:t>
            </w:r>
            <w:r>
              <w:rPr/>
              <w:t>03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8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униципальная программа «Формирование современной городской среды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>
                <w:lang w:val="en-US"/>
              </w:rPr>
              <w:t>08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 «Формирование современной городской сре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>
                <w:lang w:val="en-US"/>
              </w:rPr>
              <w:t>08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Благоустройство общественной территор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41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41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41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выполнения муниципальных функций в сфере жилищно-коммунального хозяйства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41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81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19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42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5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5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Молодежь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5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Молодежь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9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9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9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9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0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онное обеспечение реализации молодежной полит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0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0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8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0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0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культу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0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0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разнообразных форм культурного досу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хранение и реставрация объектов культурного наследия, находящихся в собственности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поддержка муниципальных учреждений, подведомственных администрации Новопокр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Социальная поддержка граждан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 xml:space="preserve">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</w:t>
            </w:r>
            <w:r>
              <w:rPr/>
              <w:t>1</w:t>
            </w:r>
            <w:r>
              <w:rPr>
                <w:lang w:val="en-US"/>
              </w:rPr>
              <w:t xml:space="preserve">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плата пенсии за выслугу лет лицам, замещавшим должности муниципальной службы в администрации Новопокр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беспечение условий для развития на территории поселения физической культуры и массового спор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4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4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    Н.С. Ув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1.08.2019 № 34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8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 ноября 2018 года № 296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21.08.2019 № 344)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бюджета Новопокр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овопокровского района на 2019 год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right"/>
        <w:rPr/>
      </w:pPr>
      <w:r>
        <w:rPr>
          <w:sz w:val="28"/>
        </w:rPr>
        <w:t>т</w:t>
      </w:r>
      <w:r>
        <w:rPr/>
        <w:t>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2"/>
        <w:gridCol w:w="737"/>
        <w:gridCol w:w="660"/>
        <w:gridCol w:w="620"/>
        <w:gridCol w:w="1492"/>
        <w:gridCol w:w="707"/>
        <w:gridCol w:w="1371"/>
      </w:tblGrid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052"/>
        <w:gridCol w:w="737"/>
        <w:gridCol w:w="660"/>
        <w:gridCol w:w="620"/>
        <w:gridCol w:w="1492"/>
        <w:gridCol w:w="707"/>
        <w:gridCol w:w="1376"/>
      </w:tblGrid>
      <w:tr>
        <w:trPr>
          <w:tblHeader w:val="true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rPr/>
            </w:pPr>
            <w:r>
              <w:rPr/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84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ция Новопокровского сельского поселения Новопокров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84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6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6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8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8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2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ведение выборов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6 0 00 105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6 0 00 105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администрации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1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ротиводействия коррупции в Новопокровском сельском поселении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9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Укрепление правопорядка, профилактика преступлений правонарушений и усиление борьбы с преступностью на территории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укреплению правопоряд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программа «Мероприятия праздничных дней и памятных дат, проводимых на территории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рганизация проведения тематических и праздничных мероприят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3 2 01 102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Информационное освещение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звитие, сопровождение и поддержка информационной инфраструктуры органов власти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Казачество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государственной политики в отношении казачества в поселе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держка первичного казачьего обще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>
          <w:trHeight w:val="30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Управление имуществом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2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2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2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5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2 5 01 000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едомственная программа «Мероприятия по обеспечению пожарной безопасности в Новопокровском сельском поселении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34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58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Комплексное и устойчивое развитие Ново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58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Капитальный ремонт и ремонт автомобильных дорог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82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содержанию дорог общего пользования местного значения, соответствующих нормативным требован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82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682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82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овышение безопасности дорожного движения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5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5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ероприятия по повышению безопасности дорожного движе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5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5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ети автомобильных дорог общего пользования местного зна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 xml:space="preserve">Муниципальная программа Новопокровского сельского поселения «О развитии субъектов малого бизнеса Новопокровского сельского поселения на 2016-2020 годы»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истемы финансовой поддержки субъектов малого бизнес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5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2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топливно-энергетического комплекс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Энергосбережение и повышение энергетической эффективности на территории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Газификация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газификации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электроснабжения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теплоснабжения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2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2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5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азвитие водоснабжения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5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5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звитию водоснабж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 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1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топливно-энергетического комплекс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5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5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электроснабжения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5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5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5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8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8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уровня благоустройства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8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7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7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6 4 01 </w:t>
            </w:r>
            <w:r>
              <w:rPr>
                <w:lang w:val="en-US"/>
              </w:rPr>
              <w:t>S</w:t>
            </w:r>
            <w:r>
              <w:rPr/>
              <w:t>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6 4 01 </w:t>
            </w:r>
            <w:r>
              <w:rPr>
                <w:lang w:val="en-US"/>
              </w:rPr>
              <w:t>S</w:t>
            </w:r>
            <w:r>
              <w:rPr/>
              <w:t>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портивных сооруж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6 4 01 </w:t>
            </w:r>
            <w:r>
              <w:rPr>
                <w:lang w:val="en-US"/>
              </w:rPr>
              <w:t>S</w:t>
            </w:r>
            <w:r>
              <w:rPr/>
              <w:t>03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8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6 4 01 </w:t>
            </w:r>
            <w:r>
              <w:rPr>
                <w:lang w:val="en-US"/>
              </w:rPr>
              <w:t>S</w:t>
            </w:r>
            <w:r>
              <w:rPr/>
              <w:t>03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8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униципальная программа «Формирование современной городской среды»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>
                <w:lang w:val="en-US"/>
              </w:rPr>
              <w:t>08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 «Формирование современной городской сре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>
                <w:lang w:val="en-US"/>
              </w:rPr>
              <w:t>08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Благоустройство общественной территор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41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41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41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выполнения муниципальных функций в сфере жилищно-коммунального хозяйства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41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81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19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42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5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5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Молодежь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5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Молодежь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0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онное обеспечение реализации молодежной поли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0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0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8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0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0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0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0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разнообразных форм культурного досу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хранение и реставрация объектов культурного наследия, находящихся в собственности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поддержка муниципальных учреждений, подведомственных администрации Новопокр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Социальная поддержка граждан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 xml:space="preserve">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</w:t>
            </w:r>
            <w:r>
              <w:rPr/>
              <w:t>1</w:t>
            </w:r>
            <w:r>
              <w:rPr>
                <w:lang w:val="en-US"/>
              </w:rPr>
              <w:t xml:space="preserve">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плата пенсии за выслугу лет лицам, замещавшим должности муниципальной службы в администрации Новопокр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беспечение условий для развития на территории поселения физической культуры и массового спор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4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4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Н.С. Ув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1.08.2019 № 34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9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 ноября 2018 года № 29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21.08.2019 № 34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фицита бюджета Новопок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, перечень статей и видов источник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инансирования дефицитов бюджетов Новопокр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Новопокровского района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62"/>
        <w:gridCol w:w="177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д бюджетной классификаци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62"/>
        <w:gridCol w:w="1775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0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сточники внутреннего финансирования дефицитов бюджетов, 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729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>
                <w:sz w:val="28"/>
              </w:rPr>
              <w:t>992 01 02 00 00 00 0000 000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>
                <w:sz w:val="28"/>
              </w:rPr>
              <w:t>992 01 02 00 00 00 0000 7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>
                <w:sz w:val="28"/>
              </w:rPr>
              <w:t>992 01 02 00 00 10 0000 7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92 01 03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92 01 03 01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92 01 03 01 00 00 0000 7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92 01 03 01 00 10 0000 7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00 01 05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69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26415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6415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6415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6415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3584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584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584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584,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    Н.С. Уварова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1.08.2019 № 34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1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 ноября 2018 года № 29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21.08.2019 № 344)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внутренних заимствований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на 2019 год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  <w:t>тыс. руб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6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заимствований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658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бюджет Новопокровского сельского поселения Новопокровского района от других бюджетов бюджетной системы Российской Федерации, всег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олученные Новопокровским сельским поселением Новопокровского района от кредитных организаций, всег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hanging="142"/>
        <w:rPr/>
      </w:pPr>
      <w:r>
        <w:rPr>
          <w:sz w:val="28"/>
          <w:szCs w:val="28"/>
        </w:rPr>
        <w:t>Новопокровского сельского поселения                                                 Н.С. Увар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basedOn w:val="Style5"/>
    <w:qFormat/>
    <w:rPr>
      <w:sz w:val="28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1">
    <w:name w:val="Заголовок 1 Знак"/>
    <w:basedOn w:val="Style5"/>
    <w:qFormat/>
    <w:rPr>
      <w:rFonts w:eastAsia="Arial Unicode MS"/>
      <w:sz w:val="26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eastAsia="Arial Unicode MS"/>
      <w:sz w:val="28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sz w:val="28"/>
      <w:szCs w:val="24"/>
    </w:rPr>
  </w:style>
  <w:style w:type="character" w:styleId="6">
    <w:name w:val="Заголовок 6 Знак"/>
    <w:basedOn w:val="Style5"/>
    <w:qFormat/>
    <w:rPr>
      <w:rFonts w:ascii="Times New Roman CYR" w:hAnsi="Times New Roman CYR" w:cs="Times New Roman CYR"/>
      <w:b/>
      <w:bCs/>
      <w:sz w:val="28"/>
      <w:szCs w:val="26"/>
    </w:rPr>
  </w:style>
  <w:style w:type="character" w:styleId="7">
    <w:name w:val="Заголовок 7 Знак"/>
    <w:basedOn w:val="Style5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9">
    <w:name w:val="Текст Знак"/>
    <w:basedOn w:val="Style5"/>
    <w:qFormat/>
    <w:rPr>
      <w:rFonts w:ascii="Courier New" w:hAnsi="Courier New" w:cs="Courier New"/>
    </w:rPr>
  </w:style>
  <w:style w:type="character" w:styleId="Style10">
    <w:name w:val="Основной текст Знак"/>
    <w:basedOn w:val="Style5"/>
    <w:qFormat/>
    <w:rPr>
      <w:sz w:val="28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8"/>
      <w:szCs w:val="24"/>
    </w:rPr>
  </w:style>
  <w:style w:type="character" w:styleId="32">
    <w:name w:val="Основной текст с отступом 3 Знак"/>
    <w:basedOn w:val="Style5"/>
    <w:qFormat/>
    <w:rPr>
      <w:sz w:val="28"/>
      <w:szCs w:val="24"/>
    </w:rPr>
  </w:style>
  <w:style w:type="character" w:styleId="Style12">
    <w:name w:val="Знак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24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lgazet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9:26:00Z</dcterms:created>
  <dc:creator>черенковагп</dc:creator>
  <dc:description/>
  <cp:keywords/>
  <dc:language>en-US</dc:language>
  <cp:lastModifiedBy>1</cp:lastModifiedBy>
  <cp:lastPrinted>2019-08-19T08:27:00Z</cp:lastPrinted>
  <dcterms:modified xsi:type="dcterms:W3CDTF">2019-08-21T11:04:00Z</dcterms:modified>
  <cp:revision>6</cp:revision>
  <dc:subject/>
  <dc:title>28 декабря 2004 года N 817-КЗ</dc:title>
</cp:coreProperties>
</file>