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/>
      </w:pPr>
      <w:r>
        <w:rPr>
          <w:b/>
          <w:sz w:val="28"/>
          <w:szCs w:val="28"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08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Новопокровского сельского поселения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Новопокровского района от 25.07.2018 №274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«Об утверждении Положения об административной комисси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Новопокр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6.10.2003 №131-ФЗ «Об общих принципах организации местного самоуправления в Российской Федерации», Законом Краснодарского края от 23.07.2003 №608-КЗ «Об административных правонарушениях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ом Краснодарского края от 14.12.2006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>Уставом Новопокровского сельского поселения Новопокровского района, в связи с кадровыми изменениями, Совет Новопокровского сельского поселения Новопокров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2 к решению Совета Новопокровского сельского поселения Новопокровского района от 25.07.2018 №274 «Об утверждении Положения об административной комиссии Новопокровского сельского поселения Новопокровского района», изложив его в новой редакци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Администрации Новопокров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(Свитенко) обеспечить официальное обнародование настоящего реш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Новопокровского </w:t>
      </w:r>
      <w:r>
        <w:rPr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Сухаревска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  А.В. Свитенк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С.В. Шулер</w:t>
      </w:r>
      <w:r>
        <w:br w:type="page"/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9 № 342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8 года № 274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06.08.2019 № 342)</w:t>
      </w:r>
    </w:p>
    <w:p>
      <w:pPr>
        <w:pStyle w:val="Normal"/>
        <w:autoSpaceDE w:val="false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Новопокр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 Новопокр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торой категории отдела по общим и правовым вопросам, ответственный секретарь комисс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авл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делам ГО и ЧС администрации муниципального образования Новопокровский район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Сергеевна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использованию земли и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общим и правов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ш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Станислав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социальным вопросам.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А.В. Свит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4</w:t>
    </w:r>
    <w:r>
      <w:rPr>
        <w:sz w:val="28"/>
        <w:szCs w:val="28"/>
        <w:color w:val="FFFFFF"/>
      </w:rPr>
      <w:fldChar w:fldCharType="end"/>
    </w:r>
  </w:p>
  <w:p>
    <w:pPr>
      <w:pStyle w:val="Header"/>
      <w:jc w:val="center"/>
      <w:rPr>
        <w:color w:val="000000"/>
        <w:sz w:val="28"/>
        <w:szCs w:val="28"/>
        <w:lang w:val="ru-RU"/>
      </w:rPr>
    </w:pPr>
    <w:r>
      <w:rPr>
        <w:color w:val="000000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2">
    <w:name w:val="Название Знак"/>
    <w:qFormat/>
    <w:rPr>
      <w:rFonts w:eastAsia="Times New Roman"/>
      <w:b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0:00Z</dcterms:created>
  <dc:creator>WORK</dc:creator>
  <dc:description/>
  <cp:keywords/>
  <dc:language>en-US</dc:language>
  <cp:lastModifiedBy>1</cp:lastModifiedBy>
  <cp:lastPrinted>2019-08-07T14:59:00Z</cp:lastPrinted>
  <dcterms:modified xsi:type="dcterms:W3CDTF">2019-08-07T10:59:00Z</dcterms:modified>
  <cp:revision>4</cp:revision>
  <dc:subject/>
  <dc:title/>
</cp:coreProperties>
</file>