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9                                                                                                     № 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а строениям, находящим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  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а строениям, расположенным на территории ЭПС СТФ №3 территор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овая с кадастровым номером 23:22:0503173:132, площадью 10,3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игадный дом с кадастровым номером 23:22:0503173:133, площадью 69,3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нарник корпус № 3 с кадастровым номером 23:22:0503173:144, площадью 1660,5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 - кормоцех с кадастровым номером 23:22:0503173:139, площадью 1615,3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нарник корпус № 1 с кадастровым номером 23:22:0503173:147, площадью 1643,3 кв. м., находящемуся на территории ЭПС СТФ №3 территория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СТФ №3 территория, строение 1/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ресообразующий элемент «ст-ца Новопокровская» как адресны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 ноября 2014 года    №1221, используется исключительно в целях идентификации местоположения объекта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А. В. Свит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284" w:top="38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9:00Z</dcterms:created>
  <dc:creator>NoName</dc:creator>
  <dc:description/>
  <cp:keywords/>
  <dc:language>en-US</dc:language>
  <cp:lastModifiedBy>1</cp:lastModifiedBy>
  <cp:lastPrinted>2019-08-30T13:33:00Z</cp:lastPrinted>
  <dcterms:modified xsi:type="dcterms:W3CDTF">2019-08-30T09:34:00Z</dcterms:modified>
  <cp:revision>4</cp:revision>
  <dc:subject/>
  <dc:title>Дидактическая игра «Семья»</dc:title>
</cp:coreProperties>
</file>