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8.2019                                                                                                        № 17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а элементу планировочной струк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строениям, находящимся на территории Новопокр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полнить адресный реестр Новопокровского сельского поселения Новопокровского района элементом планировочной структуры с названием «СТФ № 3» и типом «территория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элементом планировочной структуры территорию земельного массива, расположенную юго-западнее станицы Новопокровской в границах кадастрового квартала 23:22:0504000, на земельном участке с кадастровым номером 23:22:0504000:115, 23:22:0504000:12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своить вновь образованному элементу планировочной структуры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своить адреса строениям, расположенным на территории ЭПС СТФ №3 территор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винарник корпус №2 с кадастровым номером 23:22:0503173:143, площадью 1823,8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винарник корпус №5 с кадастровым номером 23:22:0503173:145, площадью 1701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2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винарник корпус №6 с кадастровым номером 23:22:0503173:146, площадью 546,5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3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Свинарник корпус №8 с кадастровым номером 23:22:0503173:142, площадью 557,3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винарник корпус №9 с кадастровым номером 23:22:0503173:134, площадью 2670,5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5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Свинарник корпус №10 с кадастровым номером 23:22:0503173:135, площадью 1391,5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ообразующий эле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ст-ца Новопокровск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адресный элем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населенны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пунк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усмотренный подпункто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»</w:t>
      </w:r>
      <w:r>
        <w:rPr>
          <w:rFonts w:cs="Calibri" w:ascii="Calibri" w:hAnsi="Calibri"/>
          <w:color w:val="000000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 47 Правил присвоения, изменения и аннулирования адресов, утвержденных Постановлением Правительства РФ от 19.11.2014 №1221, используется исключительно в целях идентификации местоположения объекта адрес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NoName</dc:creator>
  <dc:description/>
  <cp:keywords/>
  <dc:language>en-US</dc:language>
  <cp:lastModifiedBy>1</cp:lastModifiedBy>
  <cp:lastPrinted>2019-08-29T14:38:00Z</cp:lastPrinted>
  <dcterms:modified xsi:type="dcterms:W3CDTF">2019-08-29T10:46:00Z</dcterms:modified>
  <cp:revision>6</cp:revision>
  <dc:subject/>
  <dc:title>Дидактическая игра «Семья»</dc:title>
</cp:coreProperties>
</file>