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8.2019                                                                                              № 1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жилому помещ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нежилое помещение), с кадастровым номером 23:22:0503141:575, площадью 33,6 кв.м  расположенному по адресу – Российская Федерация, Краснодарский край, Новопокровский муниципальный район, Новопокровское сельское поселение, ст-ца Новопокровская, ул. Советская, 47, присвоить помещения 14,15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ъекту недвижимости (нежилое помещение), с кадастровым номером 23:22:0503141:573, площадью 316,7 кв.м расположенному по адресу – Российская Федерация, Краснодарский край, Новопокровский муниципальный район, Новопокровское сельское поселение, ст-ца Новопокровская, ул. Советская, 47, присвоить помещения 10,11,12,13,16,17,21,22,23,24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кту недвижимости (нежилое помещение), с кадастровым номером 23:22:0503141:574, площадью 21,2 кв.м  расположенному по адресу – Российская Федерация, Краснодарский край, Новопокровский муниципальный район, Новопокровское сельское поселение, ст-ца Новопокровская, ул. Советская, 47, присвоить помещение 9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Новопокр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от ________2019 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присвоении почтового адреса нежилому помещению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пользованию земли 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                                                                   И. С. Рябч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»__________2019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А.А. Богд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___________201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 по общим 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м вопросам                                                                                 О.Н. Василье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19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отдела по общим 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м вопросам                                                                                С.С. Охрименк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19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3:00Z</dcterms:created>
  <dc:creator>NoName</dc:creator>
  <dc:description/>
  <cp:keywords/>
  <dc:language>en-US</dc:language>
  <cp:lastModifiedBy>1</cp:lastModifiedBy>
  <cp:lastPrinted>2019-08-27T13:21:00Z</cp:lastPrinted>
  <dcterms:modified xsi:type="dcterms:W3CDTF">2019-08-27T09:21:00Z</dcterms:modified>
  <cp:revision>3</cp:revision>
  <dc:subject/>
  <dc:title>Дидактическая игра «Семья»</dc:title>
</cp:coreProperties>
</file>