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2.08.2019                                                                                                      № 170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заявление Калининой Валентины Ивановны о присвоении почтового адреса земельному участку, расположенному по ул. Ватутина в ст-це Новопокровской, в соответствии с Федеральным законом от 6 октября 2003 года №131-ФЗ «Об общих принципах организации местного самоуправления в       Российской Федерации», администрация Новопокровского сельского поселения Новопокровского района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своить земельному участку с кадастровым номером 23:22:0503087:30, площадью 400 кв. м,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ул. Ватутина, 32/2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  Главному специалисту отдела по использованию земли и муниципального имущества администрации Новопокровского сельского поселения    И.С. Рябченко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ab/>
        <w:t xml:space="preserve">     </w:t>
        <w:tab/>
        <w:t xml:space="preserve">         А. В. Свитенко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814" w:right="61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08:00Z</dcterms:created>
  <dc:creator>NoName</dc:creator>
  <dc:description/>
  <cp:keywords/>
  <dc:language>en-US</dc:language>
  <cp:lastModifiedBy>1</cp:lastModifiedBy>
  <cp:lastPrinted>2019-08-22T14:50:00Z</cp:lastPrinted>
  <dcterms:modified xsi:type="dcterms:W3CDTF">2019-09-03T06:26:00Z</dcterms:modified>
  <cp:revision>4</cp:revision>
  <dc:subject/>
  <dc:title>Дидактическая игра «Семья»</dc:title>
</cp:coreProperties>
</file>