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8.2019                                                                                                   № 16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Аверкиевой Анны Сергеевны о присвоении почтового адреса земельному участку, расположенному по ул. Хлеборобная в ст-це Новопокровской, в соответствии с Федеральным законом от 6 октября 2003     года №131-ФЗ «Об общих принципах организации местного самоуправления в      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82:131, площадью 1487 кв. м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Хлеборобная, 37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9:00Z</dcterms:created>
  <dc:creator>NoName</dc:creator>
  <dc:description/>
  <cp:keywords/>
  <dc:language>en-US</dc:language>
  <cp:lastModifiedBy>1</cp:lastModifiedBy>
  <cp:lastPrinted>2019-08-20T09:22:00Z</cp:lastPrinted>
  <dcterms:modified xsi:type="dcterms:W3CDTF">2019-09-03T06:08:00Z</dcterms:modified>
  <cp:revision>4</cp:revision>
  <dc:subject/>
  <dc:title>Дидактическая игра «Семья»</dc:title>
</cp:coreProperties>
</file>