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ОКРОВ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3.08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1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Новопокр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 от 26.06.2019 №1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 по проведению провер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товности к отопительному периоду 2019-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ающих организаций и потреб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пловой энергии на территории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 целью проведения проверки готовности к отопительному периоду теплоснабжающих организаций и потребителей тепловой энергии на территории Новопокровского сельского поселения и в связи с кадровыми изменениями администрация Новопокровского сельского поселения Новопокровского района     п о с т а н о в л я е 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нести изменение в приложение №2 к постановлению администрации Новопокровского сельского поселения Новопокровского района О внесения изменения от 26.06.2019 года №125 «Об утверждении Программы по проведению проверки готовности к отопительному периоду 2019-2020 года теплоснабжающих организаций и потребителей тепловой энергии на территории Новопокровского сельского поселения» (прилагается)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иректору МУ «Имущество» Л.Э.Василенко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 xml:space="preserve">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 w:val="false"/>
          <w:sz w:val="27"/>
          <w:szCs w:val="27"/>
        </w:rPr>
        <w:t>администрации Новопокр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80" w:leader="none"/>
        </w:tabs>
        <w:ind w:firstLine="708"/>
        <w:jc w:val="both"/>
        <w:rPr/>
      </w:pPr>
      <w:r>
        <w:rPr>
          <w:sz w:val="27"/>
          <w:szCs w:val="27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 xml:space="preserve">                                           </w:t>
      </w:r>
      <w:r>
        <w:rPr/>
        <w:t>А.В.Свитенк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8.2019 № 16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опокровского сельского посе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9 №1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опокро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8.2019 № 16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sz w:val="28"/>
          <w:szCs w:val="28"/>
        </w:rPr>
        <w:t xml:space="preserve">комиссии по проведению проверки готовности к отопительному 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у теплоснабжающих организаций и потребителей тепловой </w:t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sz w:val="28"/>
          <w:szCs w:val="28"/>
        </w:rPr>
        <w:t>энергии на территории Новопокровского сельского поселения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38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нк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>- глава Новопокровского сельского поселения, председатель комисси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еонид Эвальд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Имущество»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общим и правовым вопросам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кин Александр И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Водоканал»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имир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Перспектива»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ый Василий Григор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ергетик МУП «Водоканал»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ев Виктор Константи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илиала №3 АО «Газпром  газораспределение  Краснодар»  (по согласованию)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фед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ГО и ЧС администрации муниципального образования (по согласованию)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ыкин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>Константин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муниципального образования (по согласованию)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ков Юрий Григор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по хозяйственной части МБУЗ «ЦРБ муниципального образования Новопокровский район» (по согласованию)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>Анатолий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Новопокровского РЭС Тихорецкого филиала ПАО «Кубаньэнерго» (по согласованию)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я Сергей А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межрегионального отдела по надзору за тепловыми установками и сетями Северо-Кавказского управления Ростехнадзора (по согласованию);</w:t>
            </w:r>
          </w:p>
        </w:tc>
      </w:tr>
      <w:tr>
        <w:trPr>
          <w:trHeight w:val="1212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ин Виктор Алексеевич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енеральный директор ООО «Новопокровские тепловые сет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ч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инспектор    Гулькевического отдела по надзору за электроустановками потребителей.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 «Имущество»</w:t>
        <w:tab/>
        <w:tab/>
        <w:tab/>
        <w:tab/>
        <w:tab/>
        <w:tab/>
        <w:t xml:space="preserve">          Л.Э.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5:00Z</dcterms:created>
  <dc:creator>Олег</dc:creator>
  <dc:description/>
  <cp:keywords/>
  <dc:language>en-US</dc:language>
  <cp:lastModifiedBy>1</cp:lastModifiedBy>
  <cp:lastPrinted>2019-08-13T15:24:00Z</cp:lastPrinted>
  <dcterms:modified xsi:type="dcterms:W3CDTF">2019-08-13T11:24:00Z</dcterms:modified>
  <cp:revision>70</cp:revision>
  <dc:subject/>
  <dc:title>РЕШЕНИЕ</dc:title>
</cp:coreProperties>
</file>