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5.04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от 6 июня 2011 года № 1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пок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№273-ФЗ «О противодействии коррупции», с целью проведения мероприятий по противодействию коррупции в Новопокровском сельском поселении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администрации Новопокровского сельского поселения Новопокровского района от 6 июня 2011 года № 126 «О мерах по противодействию коррупции в Новопокровском сельском поселении Новопокровского района»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покровского сельского поселения Новопокровского района от 04.06.2018 № 114 «О внесении изменений в постановление администрации Новопокровского сельского поселения Новопокровского района от 6 июня 2011 года № 126 «О мерах по противодействию коррупции в Новопокровском сельском поселении Новопокровского района»,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А.В. Свитенко</w:t>
      </w:r>
      <w:r>
        <w:br w:type="page"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9 № 76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1 № 126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4.2019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 в администрации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т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, председател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ун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второй категории отдела по общим и правовым вопросам, секретарь Совета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р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ьнюк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окурора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Новопокровского местного отделения ВПП «Единая Россия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к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овопокровского районного Совета ветеранов войны и труда (пенсионеров)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общим и правовым вопросам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общим и правовым вопроса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им и правовым вопросам</w:t>
        <w:tab/>
        <w:tab/>
        <w:tab/>
        <w:tab/>
        <w:tab/>
        <w:t xml:space="preserve">        О.Н. Васильева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4:00Z</dcterms:created>
  <dc:creator>Олег</dc:creator>
  <dc:description/>
  <cp:keywords/>
  <dc:language>en-US</dc:language>
  <cp:lastModifiedBy>1</cp:lastModifiedBy>
  <cp:lastPrinted>2019-04-05T13:16:00Z</cp:lastPrinted>
  <dcterms:modified xsi:type="dcterms:W3CDTF">2019-08-13T08:25:00Z</dcterms:modified>
  <cp:revision>26</cp:revision>
  <dc:subject/>
  <dc:title>РЕШЕНИЕ</dc:title>
</cp:coreProperties>
</file>