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ПОК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</w:rPr>
        <w:t>13 декабря 2018 года</w:t>
        <w:tab/>
        <w:tab/>
        <w:t>№ 301</w:t>
        <w:tab/>
        <w:tab/>
        <w:t xml:space="preserve"> ст-ца Новопокровская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окровского сельского поселения Новопокровского района от 26 октября 2016 года № 131 «О налоге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3 августа 2018 года № 334-ФЗ «О внесении изменений в статью 52 части первой и часть вторую Налогового кодекса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Новопокровского сельского поселения, Совет Новопокровского сельского поселения Новопокровского района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изменения в подпункт 1 пункта 1 решения Совета Новопокровского сельского поселения Новопокровского района от 26 октября 2016 года № 131 «О налоге на имущество физических лиц»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 0,3 процента в отношен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Новопокровского района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Сви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9:00Z</dcterms:created>
  <dc:creator>черенковагп</dc:creator>
  <dc:description/>
  <cp:keywords/>
  <dc:language>en-US</dc:language>
  <cp:lastModifiedBy>1</cp:lastModifiedBy>
  <cp:lastPrinted>2018-12-12T14:59:00Z</cp:lastPrinted>
  <dcterms:modified xsi:type="dcterms:W3CDTF">2019-01-04T09:06:00Z</dcterms:modified>
  <cp:revision>16</cp:revision>
  <dc:subject/>
  <dc:title>28 декабря 2004 года N 817-КЗ</dc:title>
</cp:coreProperties>
</file>