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7.02.2019                                                                                           № 48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Яковлевой Тамары Ивановны о присвоении почтового адреса земельному участку, расположенному по ул. Мира в х. Ея Новопокровского р-на, 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1000:681, площадью 2500 кв. м почтовый адрес: Российская Федерация, Краснодарский край, Новопокровский муниципальный район, Новопокровское сельское поселение, х. Ея, ул. Мира, 2 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  Главному специалисту отдела по использованию земли и муниципального имущества администрации Новопокровского сельского поселения И.С. Рябченко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ab/>
        <w:t xml:space="preserve">  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7:00Z</dcterms:created>
  <dc:creator>NoName</dc:creator>
  <dc:description/>
  <cp:keywords/>
  <dc:language>en-US</dc:language>
  <cp:lastModifiedBy>1</cp:lastModifiedBy>
  <cp:lastPrinted>2019-02-27T15:34:00Z</cp:lastPrinted>
  <dcterms:modified xsi:type="dcterms:W3CDTF">2019-03-05T10:41:00Z</dcterms:modified>
  <cp:revision>12</cp:revision>
  <dc:subject/>
  <dc:title>Дидактическая игра «Семья»</dc:title>
</cp:coreProperties>
</file>