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8.02.2019 </w:t>
        <w:tab/>
        <w:tab/>
        <w:t xml:space="preserve">                                                                     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заимствований муниципальными унитарными предприятиям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24</w:t>
        </w:r>
      </w:hyperlink>
      <w:r>
        <w:rPr>
          <w:sz w:val="28"/>
          <w:szCs w:val="28"/>
        </w:rPr>
        <w:t xml:space="preserve"> Федерального закона от 14 ноября 2002 года № 161-ФЗ «О государственных и муниципальных унитарных предприятиях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орядок осуществления заимствований муниципальными унитарными предприятиями Новопокровского сельского поселения, утвердить (прилагается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9 № 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заимствований муниципальными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тарными предприятиями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1. Настоящий Порядок осуществления заимствований муниципальными унитарными предприятиями Новопокровского сельского поселения (далее - Порядок)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ноября 2002 года № 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Новопокровского сельского поселения и порядок согласования заимствований администрацией Новопокровского сельского поселения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Заимствования муниципальными унитарными предприятиями Новопокровского сельского поселения могут осуществляться в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- кредитов по договорам с кредит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облиг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и векселей.</w:t>
      </w:r>
    </w:p>
    <w:p>
      <w:pPr>
        <w:pStyle w:val="Normal"/>
        <w:ind w:firstLine="708"/>
        <w:jc w:val="both"/>
        <w:rPr/>
      </w:pPr>
      <w:bookmarkStart w:id="4" w:name="sub_13"/>
      <w:bookmarkEnd w:id="4"/>
      <w:r>
        <w:rPr>
          <w:sz w:val="28"/>
          <w:szCs w:val="28"/>
        </w:rPr>
        <w:t>3. Объем и направление использования привлекаемых средств должны быть согласованы с администрацией Новопокровского сельского поселения.</w:t>
      </w:r>
    </w:p>
    <w:p>
      <w:pPr>
        <w:pStyle w:val="Normal"/>
        <w:ind w:firstLine="708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4. Заявление о привлечении заимствования (далее - заявление) представляется за подписью руководителя муниципального унитарного предприятия Новопокровского сельского поселения в администрацию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заим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спользования заим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заим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привлекаем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имодав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возврата привлекаем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, выплачиваемая кредит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 обеспечения муниципальным унитарным предприятием Новопокровского сельского поселения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просроченной задолженности по платежам в бюджет и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чистых активов на последнюю отчетну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5"/>
      <w:bookmarkEnd w:id="8"/>
      <w:r>
        <w:rPr>
          <w:sz w:val="28"/>
          <w:szCs w:val="28"/>
        </w:rPr>
        <w:t>5. К заявлению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- 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форм бухгалтерской отчетности муниципального унитарного предприятия Новопокровского сельского поселения за последний год и последний отчетный период, заверенные в установленном порядке должностным лицом налогового органа и руководителем муниципального унитарного предприятия Ново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о привлечении заимствования, договора залога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, предоставляемого в залог под обеспечение возврата денежных средств (при залоге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независимого оценщика о рыночной стоимости имущества, передаваемого в залог (при залоге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осуществление банковских операций кредит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праве запросить иные отчетно-финансовые документы, предусмотренные законодательством.</w:t>
      </w:r>
    </w:p>
    <w:p>
      <w:pPr>
        <w:pStyle w:val="Normal"/>
        <w:ind w:firstLine="708"/>
        <w:jc w:val="both"/>
        <w:rPr/>
      </w:pPr>
      <w:bookmarkStart w:id="10" w:name="sub_16"/>
      <w:bookmarkEnd w:id="10"/>
      <w:r>
        <w:rPr>
          <w:sz w:val="28"/>
          <w:szCs w:val="28"/>
        </w:rPr>
        <w:t>6. Заявление с приложенными документами в соответствии с действующими в администрации Новопокровского сельского поселения правилами делопроизводства направляется в отдел экономики, прогнозирования и доходов администрации Новопокровского сельского поселения и отдел по использованию земли и муниципального имущества администрации Новопокровского сельского поселения дл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 xml:space="preserve">По результатам рассмотрения заявления уполномоченные отделы администрации Новопокровского сельского поселения в течение 10 дней готовят мотивированные заключения о возможности согласования заимствования или об отказе в согласовании заимствования в форме письма. В случае если под обеспечение возврата денежных средств предоставляется имущество, отдел по использованию земли и муниципального имущества администрации Новопокровского сельского поселения также готовит заключение об одобрении крупной сделки или об отказе в одобрении крупной сдел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лючений отдел экономики, прогнозирования и доходов администрации Новопокровского сельского поселения готовит проект постановления администрации Новопокровского сельского поселения (далее - Постановление) о даче согласия муниципальному унитарному предприятию Новопокровского сельского поселения на осуществление заимствований или об отказе в даче согласия на осуществление заимств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остановления его копия направляется заявителю почтовым отправлением или иным способом, подтверждающим пол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должен составлять не более 1 месяца с момента получения заявления.</w:t>
      </w:r>
    </w:p>
    <w:p>
      <w:pPr>
        <w:pStyle w:val="Normal"/>
        <w:ind w:firstLine="708"/>
        <w:jc w:val="both"/>
        <w:rPr/>
      </w:pPr>
      <w:bookmarkStart w:id="12" w:name="sub_17"/>
      <w:bookmarkEnd w:id="12"/>
      <w:r>
        <w:rPr>
          <w:sz w:val="28"/>
          <w:szCs w:val="28"/>
        </w:rPr>
        <w:t>7. Постановление является основанием для заключения муниципальным унитарным предприятием Новопокровского сельского поселения договора о привлечении заимствования или договора о залоге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7"/>
      <w:bookmarkStart w:id="14" w:name="sub_18"/>
      <w:bookmarkEnd w:id="13"/>
      <w:bookmarkEnd w:id="14"/>
      <w:r>
        <w:rPr>
          <w:sz w:val="28"/>
          <w:szCs w:val="28"/>
        </w:rPr>
        <w:t>8. Договор о заимствовании должен быть заключен в письменной форме, а договор о залоге недвижимого имущества подлежит обязательной государственной регистрации.</w:t>
      </w:r>
    </w:p>
    <w:p>
      <w:pPr>
        <w:pStyle w:val="Normal"/>
        <w:ind w:firstLine="708"/>
        <w:jc w:val="both"/>
        <w:rPr/>
      </w:pPr>
      <w:bookmarkStart w:id="15" w:name="sub_18"/>
      <w:bookmarkEnd w:id="15"/>
      <w:r>
        <w:rPr>
          <w:sz w:val="28"/>
          <w:szCs w:val="28"/>
        </w:rPr>
        <w:t>Копия договора в течение трех рабочих дней со дня заключения или регистрации руководителем муниципального унитарного предприятия Новопокровского сельского поселения направляется в отдел экономики, прогнозирования и доходов администрации Новопок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8965&amp;sub=24" TargetMode="External"/><Relationship Id="rId3" Type="http://schemas.openxmlformats.org/officeDocument/2006/relationships/hyperlink" Target="http://mobileonline.garant.ru/document?id=31424068&amp;sub=1000" TargetMode="External"/><Relationship Id="rId4" Type="http://schemas.openxmlformats.org/officeDocument/2006/relationships/hyperlink" Target="http://mobileonline.garant.ru/document?id=12028965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01T08:20:00Z</dcterms:modified>
  <cp:revision>133</cp:revision>
  <dc:subject/>
  <dc:title>Российская Федерация</dc:title>
</cp:coreProperties>
</file>