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1.02.2019 </w:t>
        <w:tab/>
        <w:tab/>
        <w:t xml:space="preserve">                            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ого плана исполнения бюджета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7</w:t>
        </w:r>
      </w:hyperlink>
      <w:r>
        <w:rPr>
          <w:sz w:val="28"/>
          <w:szCs w:val="28"/>
        </w:rPr>
        <w:t xml:space="preserve">.1, 232, </w:t>
      </w:r>
      <w:hyperlink r:id="rId4">
        <w:r>
          <w:rPr>
            <w:rStyle w:val="InternetLink"/>
            <w:sz w:val="28"/>
            <w:szCs w:val="28"/>
          </w:rPr>
          <w:t>242</w:t>
        </w:r>
      </w:hyperlink>
      <w:r>
        <w:rPr>
          <w:sz w:val="28"/>
          <w:szCs w:val="28"/>
        </w:rPr>
        <w:t xml:space="preserve"> Бюджетного кодекса Российской Федерации и в целях организации исполнения бюджета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. Порядок составления и ведения кассового плана исполнения бюджета Новопокровского сельского поселения, утвердить (прилагается).</w:t>
      </w:r>
    </w:p>
    <w:p>
      <w:pPr>
        <w:pStyle w:val="2"/>
        <w:ind w:firstLine="567"/>
        <w:rPr/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30 декабря 2013 года № 374 «Об утверждении Порядка составления и ведения кассового плана исполнения бюджета Новопокровского сельского поселения в текущем финансовом году» признать утратившим силу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"/>
        <w:ind w:firstLine="567"/>
        <w:rPr/>
      </w:pPr>
      <w:r>
        <w:rPr>
          <w:sz w:val="28"/>
          <w:szCs w:val="28"/>
        </w:rPr>
        <w:t>4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9 №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Новопок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bookmarkStart w:id="0" w:name="sub_1001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 Составление и ведение кассового плана осуществляется финансовым органом Новопокровского сельского поселения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Функции финансового органа по составлению и ведению в соответствии с настоящим Порядком кассового плана осуществляются отделом экономики, прогнозирования и доходов администрац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В целях составления и ведения кассового плана исполь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3"/>
      <w:bookmarkEnd w:id="8"/>
      <w:r>
        <w:rPr>
          <w:sz w:val="28"/>
          <w:szCs w:val="28"/>
        </w:rPr>
        <w:t>автоматизированная система «Удаленное рабочее место» (далее - АС «УРМ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ые счета главного распорядителя средств бюджета Новопокровского сельского поселения (далее - главный распорядитель), главного администратора доходов бюджета Новопокровского сельского поселения (далее - главный администратор доходов), главного администратора источников финансирования дефицита бюджета Новопокровского сельского поселения (далее - главный администратор источни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лассификаторы (коды) для аналитического учета в АС «УРМ» (далее - аналитический классифик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5"/>
      <w:bookmarkEnd w:id="9"/>
      <w:r>
        <w:rPr>
          <w:sz w:val="28"/>
          <w:szCs w:val="28"/>
        </w:rPr>
        <w:t>1.4. В настоящем Порядке применяются следующие понятия и термины:</w:t>
      </w:r>
    </w:p>
    <w:p>
      <w:pPr>
        <w:pStyle w:val="Normal"/>
        <w:ind w:firstLine="708"/>
        <w:jc w:val="both"/>
        <w:rPr/>
      </w:pPr>
      <w:bookmarkStart w:id="10" w:name="sub_1015"/>
      <w:bookmarkEnd w:id="10"/>
      <w:r>
        <w:rPr>
          <w:b/>
          <w:bCs/>
          <w:sz w:val="28"/>
          <w:szCs w:val="28"/>
        </w:rPr>
        <w:t>заявка-уведомление</w:t>
      </w:r>
      <w:r>
        <w:rPr>
          <w:sz w:val="28"/>
          <w:szCs w:val="28"/>
        </w:rPr>
        <w:t xml:space="preserve"> - электронный документ (документ), формируемый в АС «УРМ» главным распорядителем, главным администратором доходов, главным администратором источников в соответствии с требованиями настоящего Порядк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ведомление</w:t>
      </w:r>
      <w:r>
        <w:rPr>
          <w:sz w:val="28"/>
          <w:szCs w:val="28"/>
        </w:rPr>
        <w:t xml:space="preserve"> - электронный документ (документ), формируемый в АС «УРМ» финансовым управлением администрации муниципального образования Новопокровский район в электронном виде (на бумажном носителе) в соответствии с требованиями настоящего Порядк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налитические классификаторы</w:t>
      </w:r>
      <w:r>
        <w:rPr>
          <w:sz w:val="28"/>
          <w:szCs w:val="28"/>
        </w:rPr>
        <w:t xml:space="preserve"> - состояние документов, вид плана, вариант изменений (вариант), бюджет, основание (документ основание), вид изменений, тип средств, код муниципального образования (район трансферта) (далее - код муниципального образования), код целевых средств, код цели, мероприятие, вид ассигнований, направление, код дополнительной информации, примечание, л/с владельца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16"/>
      <w:bookmarkEnd w:id="11"/>
      <w:r>
        <w:rPr>
          <w:sz w:val="28"/>
          <w:szCs w:val="28"/>
        </w:rPr>
        <w:t>1.5. В заявке-уведомлении, уведомлении в соответствии с требованиями настоящего Порядка подлежат заполнению показатели кассового плана; лицевые счета главного распорядителя, главного администратора доходов, главного администратора источников; аналитические классифик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6"/>
      <w:bookmarkEnd w:id="12"/>
      <w:r>
        <w:rPr>
          <w:sz w:val="28"/>
          <w:szCs w:val="28"/>
        </w:rPr>
        <w:t>Главными распорядителями, главными администраторами доходов, главными администраторами источников в АС «УРМ» в заявке-уведомлении может заполняться дополнительная информация (поле «дополнительная информация»): например, цель расходо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 Российской Федерации; лицевые счета главного распорядителя, главного администратора доходов, главного администратора источников; аналитические классификаторы: вид плана, вариант изменений (вариант), бюджет, основание (документ основание), вид изменений, тип средств, код муниципального образования, код целевых средств, код цели, мероприятие, вид ассигнований, направление, код дополнительной информации, л/с владельца документа, - заполняются путем выбора из соответствующих справочников в АС «УРМ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18"/>
      <w:bookmarkEnd w:id="13"/>
      <w:r>
        <w:rPr>
          <w:sz w:val="28"/>
          <w:szCs w:val="28"/>
        </w:rPr>
        <w:t>1.6. Главными распорядителями, главными администраторами доходов, главными администраторами источников в целях составления и ведения кассового плана обеспечивается формирование, направление в финансовое управление администрации муниципального образования Новопокровский район по электронным каналам связи посредством АС «УРМ» заявки-уведомления.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18"/>
      <w:bookmarkStart w:id="15" w:name="sub_1018"/>
      <w:bookmarkEnd w:id="15"/>
    </w:p>
    <w:p>
      <w:pPr>
        <w:pStyle w:val="2"/>
        <w:jc w:val="center"/>
        <w:rPr>
          <w:bCs/>
          <w:sz w:val="28"/>
          <w:szCs w:val="28"/>
        </w:rPr>
      </w:pPr>
      <w:bookmarkStart w:id="16" w:name="sub_1002"/>
      <w:bookmarkEnd w:id="16"/>
      <w:r>
        <w:rPr>
          <w:bCs/>
          <w:sz w:val="28"/>
          <w:szCs w:val="28"/>
        </w:rPr>
        <w:t>2. Порядок составления кассового плана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002"/>
      <w:bookmarkStart w:id="18" w:name="sub_1002"/>
      <w:bookmarkEnd w:id="18"/>
    </w:p>
    <w:p>
      <w:pPr>
        <w:pStyle w:val="Normal"/>
        <w:ind w:firstLine="708"/>
        <w:jc w:val="both"/>
        <w:rPr/>
      </w:pPr>
      <w:bookmarkStart w:id="19" w:name="sub_1021"/>
      <w:bookmarkEnd w:id="19"/>
      <w:r>
        <w:rPr>
          <w:sz w:val="28"/>
          <w:szCs w:val="28"/>
        </w:rPr>
        <w:t xml:space="preserve">2.1. Кассовый план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9A%D0%9F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18%20%D1%81%D0%B5%D0%BD%D1%82%D1%8F%D0%B1%D1%80%D1%8F%202018%20%D0%B3.%20N%20428%20_%D0%9E.rtf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рядку с помесячным распределением показателей прогноза кассовых поступлений в бюджет Новопокровского сельского посел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9A%D0%9F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18%20%D1%81%D0%B5%D0%BD%D1%82%D1%8F%D0%B1%D1%80%D1%8F%202018%20%D0%B3.%20N%20428%20_%D0%9E.rtf" \l "sub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ассового плана) и прогноза кассовых выплат из бюджета Новопокровского сельского посел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9A%D0%9F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18%20%D1%81%D0%B5%D0%BD%D1%82%D1%8F%D0%B1%D1%80%D1%8F%202018%20%D0%B3.%20N%20428%20_%D0%9E.rtf" \l "sub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асс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21"/>
      <w:bookmarkStart w:id="21" w:name="sub_1022"/>
      <w:bookmarkEnd w:id="20"/>
      <w:bookmarkEnd w:id="21"/>
      <w:r>
        <w:rPr>
          <w:sz w:val="28"/>
          <w:szCs w:val="28"/>
        </w:rPr>
        <w:t>2.2. Прогноз кассовых поступлений в бюджет Новопокровского сельского поселения составля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22"/>
      <w:bookmarkStart w:id="23" w:name="sub_1221"/>
      <w:bookmarkEnd w:id="22"/>
      <w:bookmarkEnd w:id="23"/>
      <w:r>
        <w:rPr>
          <w:sz w:val="28"/>
          <w:szCs w:val="28"/>
        </w:rPr>
        <w:t>1) прогноз кассовых поступлений по доходам бюджета Ново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221"/>
      <w:bookmarkStart w:id="25" w:name="sub_1222"/>
      <w:bookmarkEnd w:id="24"/>
      <w:bookmarkEnd w:id="25"/>
      <w:r>
        <w:rPr>
          <w:sz w:val="28"/>
          <w:szCs w:val="28"/>
        </w:rPr>
        <w:t>2) прогноз кассовых поступлений по источникам финансирования дефицита бюджета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222"/>
      <w:bookmarkStart w:id="27" w:name="sub_1023"/>
      <w:bookmarkEnd w:id="26"/>
      <w:bookmarkEnd w:id="27"/>
      <w:r>
        <w:rPr>
          <w:sz w:val="28"/>
          <w:szCs w:val="28"/>
        </w:rPr>
        <w:t>2.3. Показатели прогноза кассовых поступлений по доходам бюджета Новопокровского сельского поселения составляются по главным администраторам доходов, в разрезе кодов классификации доходов бюджетов, кодов целе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23"/>
      <w:bookmarkStart w:id="29" w:name="sub_1024"/>
      <w:bookmarkEnd w:id="28"/>
      <w:bookmarkEnd w:id="29"/>
      <w:r>
        <w:rPr>
          <w:sz w:val="28"/>
          <w:szCs w:val="28"/>
        </w:rPr>
        <w:t>2.4. Показатели прогноза кассовых поступлений по источникам финансирования дефицита бюджета Новопокровского сельского поселения составляются по главным администраторам источников, в разрезе кодов классификации источников финансирования дефицитов бюджетов, кодов целе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24"/>
      <w:bookmarkStart w:id="31" w:name="sub_1025"/>
      <w:bookmarkEnd w:id="30"/>
      <w:bookmarkEnd w:id="31"/>
      <w:r>
        <w:rPr>
          <w:sz w:val="28"/>
          <w:szCs w:val="28"/>
        </w:rPr>
        <w:t>2.5. Прогноз кассовых выплат из бюджета Новопокровского сельского поселения составля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25"/>
      <w:bookmarkStart w:id="33" w:name="sub_1251"/>
      <w:bookmarkEnd w:id="32"/>
      <w:bookmarkEnd w:id="33"/>
      <w:r>
        <w:rPr>
          <w:sz w:val="28"/>
          <w:szCs w:val="28"/>
        </w:rPr>
        <w:t>1) прогноз кассовых выплат по расходам бюджета Ново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251"/>
      <w:bookmarkStart w:id="35" w:name="sub_1252"/>
      <w:bookmarkEnd w:id="34"/>
      <w:bookmarkEnd w:id="35"/>
      <w:r>
        <w:rPr>
          <w:sz w:val="28"/>
          <w:szCs w:val="28"/>
        </w:rPr>
        <w:t>2) прогноз кассовых выплат по источникам финансирования дефицита бюджета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252"/>
      <w:bookmarkStart w:id="37" w:name="sub_1026"/>
      <w:bookmarkEnd w:id="36"/>
      <w:bookmarkEnd w:id="37"/>
      <w:r>
        <w:rPr>
          <w:sz w:val="28"/>
          <w:szCs w:val="28"/>
        </w:rPr>
        <w:t>2.6. Показатели прогноза кассовых выплат по расходам бюджета Новопокровского сельского поселения составляются по главным распорядителям, в разрезе разделов и подразделов классификации расходов бюджетов, кодов целе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26"/>
      <w:bookmarkStart w:id="39" w:name="sub_1027"/>
      <w:bookmarkEnd w:id="38"/>
      <w:bookmarkEnd w:id="39"/>
      <w:r>
        <w:rPr>
          <w:sz w:val="28"/>
          <w:szCs w:val="28"/>
        </w:rPr>
        <w:t>2.7. Показатели прогноза кассовых выплат по источникам финансирования дефицита бюджета Новопокровского сельского поселения составляются по главным администраторам источников, в разрезе кодов классификации источников финансирования дефицитов бюджетов, кодов целе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27"/>
      <w:bookmarkStart w:id="41" w:name="sub_1028"/>
      <w:bookmarkEnd w:id="40"/>
      <w:bookmarkEnd w:id="41"/>
      <w:r>
        <w:rPr>
          <w:sz w:val="28"/>
          <w:szCs w:val="28"/>
        </w:rPr>
        <w:t>2.8. Кассовый план составляется на основе показателей решения Совета Новопокровского сельского поселения о бюджете (далее -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28"/>
      <w:bookmarkEnd w:id="42"/>
      <w:r>
        <w:rPr>
          <w:sz w:val="28"/>
          <w:szCs w:val="28"/>
        </w:rPr>
        <w:t>по прогнозу кассовых поступлений в бюджет Новопокровского сельского поселения - отделом экономики, прогнозирования и доходов администрации Ново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кассовых выплат из бюджета Новопокровского сельского поселения – отделом учета и отчетности администрац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29"/>
      <w:bookmarkEnd w:id="43"/>
      <w:r>
        <w:rPr>
          <w:sz w:val="28"/>
          <w:szCs w:val="28"/>
        </w:rPr>
        <w:t>2.9. Показатели прогноза кассовых поступлений в бюджет Новопокровского сельского поселения и прогноза кассовых выплат из бюджета Новопокровского сельского поселения должны быть сбалансированы помесячно, соответствовать показателям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029"/>
      <w:bookmarkStart w:id="45" w:name="sub_10219"/>
      <w:bookmarkEnd w:id="44"/>
      <w:bookmarkEnd w:id="45"/>
      <w:r>
        <w:rPr>
          <w:sz w:val="28"/>
          <w:szCs w:val="28"/>
        </w:rPr>
        <w:t>2.10. В случае недостаточности в кассовом плане кассовых поступлений для финансового обеспечения кассовых выплат в соответствующем месяце финансового года на покрытие прогнозируемого в определенном месяце финансового года временного кассового разрыва могут направляться остатки средств бюджета Новопокровского сельского поселения, сложившиеся на начало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219"/>
      <w:bookmarkStart w:id="47" w:name="sub_10221"/>
      <w:bookmarkEnd w:id="46"/>
      <w:bookmarkEnd w:id="47"/>
      <w:r>
        <w:rPr>
          <w:sz w:val="28"/>
          <w:szCs w:val="28"/>
        </w:rPr>
        <w:t>2.11. Кассовый план утверждается главой Новопокровского сельского поселения в первый рабочий день текущего финансового года.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sub_10221"/>
      <w:bookmarkStart w:id="49" w:name="sub_10221"/>
      <w:bookmarkEnd w:id="49"/>
    </w:p>
    <w:p>
      <w:pPr>
        <w:pStyle w:val="2"/>
        <w:jc w:val="center"/>
        <w:rPr>
          <w:bCs/>
          <w:sz w:val="28"/>
          <w:szCs w:val="28"/>
        </w:rPr>
      </w:pPr>
      <w:bookmarkStart w:id="50" w:name="sub_1003"/>
      <w:bookmarkEnd w:id="50"/>
      <w:r>
        <w:rPr>
          <w:bCs/>
          <w:sz w:val="28"/>
          <w:szCs w:val="28"/>
        </w:rPr>
        <w:t>3. Порядок ведения кассового плана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1" w:name="sub_1003"/>
      <w:bookmarkStart w:id="52" w:name="sub_1003"/>
      <w:bookmarkEnd w:id="52"/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31"/>
      <w:bookmarkEnd w:id="53"/>
      <w:r>
        <w:rPr>
          <w:sz w:val="28"/>
          <w:szCs w:val="28"/>
        </w:rPr>
        <w:t>3.1. Ведение кассового плана осуществляется посредством внесения изменений в показатели кассового плана с учетом установленных настоящим разделом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31"/>
      <w:bookmarkEnd w:id="54"/>
      <w:r>
        <w:rPr>
          <w:sz w:val="28"/>
          <w:szCs w:val="28"/>
        </w:rPr>
        <w:t>Внесение изменений в показатели кассового плана осуществляется отделом экономики, прогнозирования и доходов администрации Новопокровского сельского поселения на основании уточнения в ходе исполнения бюджета Новопокровского сельского поселения сведений, формируемых главными распорядителями, главными администраторами доходов, главными администраторам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кассовых выплат из бюджета Новопокровского сельского поселения по состоянию на последнее число текущего месяца должны соответствовать показателям сводной росписи по состоянию на последнее число теку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032"/>
      <w:r>
        <w:rPr>
          <w:sz w:val="28"/>
          <w:szCs w:val="28"/>
        </w:rPr>
        <w:t>3.2. В целях ведения кассового плана главный распорядитель, главный администратор доходов, главный администратор источников в АС «УРМ»</w:t>
      </w:r>
      <w:bookmarkEnd w:id="55"/>
      <w:r>
        <w:rPr>
          <w:sz w:val="28"/>
          <w:szCs w:val="28"/>
        </w:rPr>
        <w:t xml:space="preserve"> направляет в финансовое управление администрации муниципального образования Новопокровский район в электронном виде заявки-уведомления об изменении прогноза кассовых поступлений в бюджет Новопокровского сельского поселения и (или) заявки-уведомления об изменении прогноза кассовых выплат из бюджета Новопокровского сельского поселения (далее соответственно - заявка-уведомление об изменении кассовых поступлений, заявка-уведомление об изменении выплат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033"/>
      <w:bookmarkEnd w:id="56"/>
      <w:r>
        <w:rPr>
          <w:sz w:val="28"/>
          <w:szCs w:val="28"/>
        </w:rPr>
        <w:t>3.3. Внесение изменений в показатели кассового плана осуществляется в следующих случаях 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033"/>
      <w:bookmarkStart w:id="58" w:name="sub_1331"/>
      <w:bookmarkEnd w:id="57"/>
      <w:bookmarkEnd w:id="58"/>
      <w:r>
        <w:rPr>
          <w:sz w:val="28"/>
          <w:szCs w:val="28"/>
        </w:rPr>
        <w:t>1) принятие решения Совета Новопокровского сельского поселения о внесении изменений в Решение (далее - Решение о внесении изменений в Решение) - на основании Решения о внесении изменений в Решение и заявки-уведомления об изменении кассовых поступлений (заявки-уведомления об изменении кассовых выплат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331"/>
      <w:bookmarkStart w:id="60" w:name="sub_1332"/>
      <w:bookmarkEnd w:id="59"/>
      <w:bookmarkEnd w:id="60"/>
      <w:r>
        <w:rPr>
          <w:sz w:val="28"/>
          <w:szCs w:val="28"/>
        </w:rPr>
        <w:t>2) возврат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- на основании уведомления по расчетам между бюджетами и заявки-уведомления об изменении кассовых поступлений;</w:t>
      </w:r>
    </w:p>
    <w:p>
      <w:pPr>
        <w:pStyle w:val="Normal"/>
        <w:ind w:firstLine="708"/>
        <w:jc w:val="both"/>
        <w:rPr/>
      </w:pPr>
      <w:bookmarkStart w:id="61" w:name="sub_1332"/>
      <w:bookmarkStart w:id="62" w:name="sub_1334"/>
      <w:bookmarkEnd w:id="61"/>
      <w:bookmarkEnd w:id="62"/>
      <w:r>
        <w:rPr>
          <w:sz w:val="28"/>
          <w:szCs w:val="28"/>
        </w:rPr>
        <w:t xml:space="preserve">3) возврат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Новопокровского сельского поселения, а также принятие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ункта 5 статьи 242</w:t>
        </w:r>
      </w:hyperlink>
      <w:r>
        <w:rPr>
          <w:sz w:val="28"/>
          <w:szCs w:val="28"/>
        </w:rPr>
        <w:t xml:space="preserve"> Бюджетного кодекса решения о направлении остатков субсидий и иных межбюджетных трансфертов, имеющих целевое назначение, прошлых лет, на те же цели при установлении наличия потребности в указанных трансфертах - на основании уведомления по расчетам между бюджетами и заявки-уведомления об изменении кассовых поступлений;</w:t>
      </w:r>
    </w:p>
    <w:p>
      <w:pPr>
        <w:pStyle w:val="Normal"/>
        <w:ind w:firstLine="708"/>
        <w:jc w:val="both"/>
        <w:rPr/>
      </w:pPr>
      <w:bookmarkStart w:id="63" w:name="sub_1334"/>
      <w:bookmarkStart w:id="64" w:name="sub_1336"/>
      <w:bookmarkEnd w:id="63"/>
      <w:bookmarkEnd w:id="64"/>
      <w:r>
        <w:rPr>
          <w:sz w:val="28"/>
          <w:szCs w:val="28"/>
        </w:rPr>
        <w:t xml:space="preserve">4) получение субсидий, субвенций, иных межбюджетных трансфертов, имеющих целевое назначение, в том числе поступающих в местный бюджет в порядке, установленном </w:t>
      </w:r>
      <w:hyperlink r:id="rId7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, безвозмездных поступлений от физических, юридических лиц, прочих доходов от компенсации затрат бюджетов Российской Федерации, имеющих целевое назначение, сверх утвержденных Решением объемов, а также сокращение (возврат при отсутствии потребности) указанных межбюджетных трансфертов; предоставленных в текущем финансовом году, направление указанных средств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, - в части кассовых поступлений: на основании уведомления о предоставлении субсидий, субвенций, иных межбюджетных трансфертов, имеющих целевое назначение и (или) платежного поручения (уведомления по расчетам между бюджетами), а также заявки-уведомления об изменении кассовых поступлений; в части кассовых выплат: на основании уведомления о предоставлении субсидий, субвенций, иных межбюджетных трансфертов, имеющих целевое назначение, Заключения о внесении изменений в сводную бюджетную роспись бюджета Новопокровского сельского поселения, имеющего резолюцию главы Новопокровского сельского поселения о положительном решении в соответствии с </w:t>
      </w:r>
      <w:hyperlink r:id="rId8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(далее - Заключение), а также заявки-уведомления об изменении кассов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336"/>
      <w:bookmarkStart w:id="66" w:name="sub_1338"/>
      <w:bookmarkEnd w:id="65"/>
      <w:bookmarkEnd w:id="66"/>
      <w:r>
        <w:rPr>
          <w:sz w:val="28"/>
          <w:szCs w:val="28"/>
        </w:rPr>
        <w:t>5) направление доходов, фактически полученных при исполнении бюджета Новопокровского сельского поселения сверх утвержденных Решением общего объема доходов, на замещение муниципальных заимствований Новопокровского сельского поселения, погашение муниципального долга Новопокровского сельского поселения - на основании Заключения и (или) других обосновывающих соответствующие изменения документов, а также заявки-уведомления об изменении кассов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338"/>
      <w:bookmarkStart w:id="68" w:name="sub_1339"/>
      <w:bookmarkEnd w:id="67"/>
      <w:bookmarkEnd w:id="68"/>
      <w:r>
        <w:rPr>
          <w:sz w:val="28"/>
          <w:szCs w:val="28"/>
        </w:rPr>
        <w:t>6) внесение изменений в установленном порядке в сводную роспись по главному распорядителю, разделу, подразделу классификации расходов бюджетов, - на основании Заключения и заявки-уведомления об изменении кассов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1339"/>
      <w:bookmarkStart w:id="70" w:name="sub_13310"/>
      <w:bookmarkEnd w:id="69"/>
      <w:bookmarkEnd w:id="70"/>
      <w:r>
        <w:rPr>
          <w:sz w:val="28"/>
          <w:szCs w:val="28"/>
        </w:rPr>
        <w:t>7) изменение состава и (или) функций (наименования) главных администраторов доходов (главных администраторов источников), а также изменения принципов назначения и присвоения структуры кодов классификации доходов бюджетов (кодов классификации источников финансирования дефицитов бюджетов), а также состава закрепленных за ними кодов классификации доходов бюджетов (кодов классификации источников финансирования дефицитов бюджетов) - на основании обосновывающих соответствующие изменения документов, а также заявки-уведомления об изменении кассовых поступлений (заявки-уведомления об изменении кассовых выплат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13310"/>
      <w:bookmarkStart w:id="72" w:name="sub_13311"/>
      <w:bookmarkEnd w:id="71"/>
      <w:bookmarkEnd w:id="72"/>
      <w:r>
        <w:rPr>
          <w:sz w:val="28"/>
          <w:szCs w:val="28"/>
        </w:rPr>
        <w:t>8) увеличение бюджетных ассигнований в текущем финансовом году на оплату заключенных от имени Новопокр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 использованных на начало текущего финансового года бюджетных ассигнований на исполнение указанных контрактов, - на основании Заключения и заявки-уведомления об изменении кассов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13311"/>
      <w:bookmarkStart w:id="74" w:name="sub_13312"/>
      <w:bookmarkEnd w:id="73"/>
      <w:bookmarkEnd w:id="74"/>
      <w:r>
        <w:rPr>
          <w:sz w:val="28"/>
          <w:szCs w:val="28"/>
        </w:rPr>
        <w:t>9) изменение функций и полномочий (наименования) главных распорядителей средств (получателей средств бюджета Новопокровского сельского поселения), а также в связи с передачей муниципального имущества, - на основании Заключения, других обосновывающих соответствующие изменения документов, а также заявки-уведомления об изменении кассовых выплат (заявки-уведомления об изменении кассовых поступл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13312"/>
      <w:bookmarkStart w:id="76" w:name="sub_13314"/>
      <w:bookmarkEnd w:id="75"/>
      <w:bookmarkEnd w:id="76"/>
      <w:r>
        <w:rPr>
          <w:sz w:val="28"/>
          <w:szCs w:val="28"/>
        </w:rPr>
        <w:t>10) уточнение сведений о помесячном распределении кассовых поступлений в бюджет Новопокровского сельского поселения при фактическом поступлении средств в пределах их соответствующего общего объема; корректировка сведений о помесячном распределении кассовых выплат из местного бюджета (кассовых поступлений в местный бюджет) в пределах их соответствующего общего объема при условии обеспечения сбалансированности показателей кассового плана по месяцам - на основании заявки-уведомления об изменении кассовых поступлений (заявки-уведомления об изменении кассовых выплат). Обеспечение сбалансированности показателей кассового плана по месяцам в случаях уточнения (корректировки) сведений в соответствии с настоящим пунктом осуществляется главным распорядителем, главным администратором доходов (главным администратором источников).</w:t>
      </w:r>
    </w:p>
    <w:p>
      <w:pPr>
        <w:pStyle w:val="Normal"/>
        <w:ind w:firstLine="708"/>
        <w:jc w:val="both"/>
        <w:rPr/>
      </w:pPr>
      <w:bookmarkStart w:id="77" w:name="sub_13314"/>
      <w:bookmarkStart w:id="78" w:name="sub_1034"/>
      <w:bookmarkEnd w:id="77"/>
      <w:bookmarkEnd w:id="78"/>
      <w:r>
        <w:rPr>
          <w:sz w:val="28"/>
          <w:szCs w:val="28"/>
        </w:rPr>
        <w:t xml:space="preserve">3.4. Главными распорядителями, главными администраторами доходов, главными администраторами источников в соответствии с настоящим Порядком и в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9A%D0%9F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18%20%D1%81%D0%B5%D0%BD%D1%82%D1%8F%D0%B1%D1%80%D1%8F%202018%20%D0%B3.%20N%20428%20_%D0%9E.rtf" \l "sub_1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 случаях оформляются заявки-уведомления об изменении кассовых поступлений и (или) заявки-уведомления об изменении кассовых выплат, передаются в финансовое управление администрации муниципального образования Новопокровский район в электронном виде посредством АС «УРМ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1034"/>
      <w:bookmarkStart w:id="80" w:name="sub_1035"/>
      <w:bookmarkEnd w:id="79"/>
      <w:bookmarkEnd w:id="80"/>
      <w:r>
        <w:rPr>
          <w:sz w:val="28"/>
          <w:szCs w:val="28"/>
        </w:rPr>
        <w:t>3.5. В заявке-уведомлении об изменении кассовых поступлений и (или) заявке-уведомлении об изменении кассовых выплат соответственно указываются соответствующий подпункт, пункт, раздел, реквизиты настоящего постановления и (или) дата, номер документа (Решения о внесении изменений в Решение; правового акта; платежного поручения; уведомления о предоставлении субсидий, субвенций, иных межбюджетных трансфертов, имеющих целевое назначение; уведомления по расчетам между бюджетам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035"/>
      <w:bookmarkStart w:id="82" w:name="sub_1038"/>
      <w:bookmarkEnd w:id="81"/>
      <w:r>
        <w:rPr>
          <w:sz w:val="28"/>
          <w:szCs w:val="28"/>
        </w:rPr>
        <w:t xml:space="preserve">3.6. При внесении изменений в показатели кассового плана в АС «УРМ» применяются соответствующие коды вида изменений (в случае внесения изменений в кассовый план в связи с принятием Решения о внесении изменений в Решение - вид изменений соответствует Решению о внесении изменений в Решение (01.ХХ.Х); при одновременном внесении изменений в сводную роспись - вид изменений соответствует кодам вида изменений, применяемым при внесении изменений в сводную роспись (02.ХХ.Х и 03.ХХ.Х)). </w:t>
      </w:r>
      <w:bookmarkEnd w:id="82"/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10310"/>
      <w:bookmarkEnd w:id="83"/>
      <w:r>
        <w:rPr>
          <w:sz w:val="28"/>
          <w:szCs w:val="28"/>
        </w:rPr>
        <w:t>3.7. Ведение кассового плана по кодам классификации доходов бюджетов (далее - код доходов) 2 18 ХХХХХ XX ХХХХ XXX и 2 19 ХХХХХ XX ХХХХ XXX осуществляется с учетом следующи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10310"/>
      <w:bookmarkEnd w:id="84"/>
      <w:r>
        <w:rPr>
          <w:sz w:val="28"/>
          <w:szCs w:val="28"/>
        </w:rPr>
        <w:t>Главными администраторами доходов, за которыми в установленном порядке закреплены доходы бюджета Новопокровского сельского поселения от возврата остатков субсидий, субвенций и иных межбюджетных трансфертов, имеющих целевое назначение, прошлых лет (код дохода 2 18 ХХХХХ XX ХХХХ XXX), применяются в АС «УРМ» по каждому виду остатков указанных целевых средств аналитические классификаторы: код целевых средств, код цели, код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, за которыми в установленном порядке закреплены доходы бюджета Новопокровского сельского поселения по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 (код дохода 2 19 ХХХХХ XX ХХХХ XXX), применяются в АС «УРМ» по каждому виду остатков указанных средств аналитические классификаторы: код целевых средств, код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кассового плана в АС «УРМ» по кодам доходов, указанным в настоящим пункте, без применения соответствующих аналитических классификаторов не допускается. Основанием для внесения указанных изменений в показатели кассового плана являются: уведомление по расчетам между бюджетами и (или) платежное поручение (реестр платежных поручений), а также заявка-уведомление об изменении кассов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0311"/>
      <w:bookmarkEnd w:id="85"/>
      <w:r>
        <w:rPr>
          <w:sz w:val="28"/>
          <w:szCs w:val="28"/>
        </w:rPr>
        <w:t>3.8. В ходе исполнения бюджета Новопокровского сельского поселения для обеспечения помесячной сбалансированности показателей кассового плана по поступлениям в бюджет Новопокровского сельского поселения и выплатам из бюджета Новопокровского сельского поселения в случае необходимости главой Новопокровского сельского поселения принимается решение о корректировке по месяцам показателей кассового плана в пределах их соответствующего общего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10311"/>
      <w:bookmarkStart w:id="87" w:name="sub_10312"/>
      <w:bookmarkEnd w:id="86"/>
      <w:bookmarkEnd w:id="87"/>
      <w:r>
        <w:rPr>
          <w:sz w:val="28"/>
          <w:szCs w:val="28"/>
        </w:rPr>
        <w:t>3.9. В случае уменьшения кассовых поступлений в доход бюджета Новопокровского сельского поселения в соответствующем периоде отдел экономики, прогнозирования и доходов администрации Новопокровского сельского поселения готовит предложения о корректировке показателей кассового плана по поступ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312"/>
      <w:bookmarkStart w:id="89" w:name="sub_10312"/>
      <w:bookmarkEnd w:id="8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временного кассового разрыва главой Новопокр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0"/>
        <w:gridCol w:w="980"/>
        <w:gridCol w:w="840"/>
        <w:gridCol w:w="560"/>
        <w:gridCol w:w="700"/>
        <w:gridCol w:w="560"/>
        <w:gridCol w:w="560"/>
        <w:gridCol w:w="560"/>
        <w:gridCol w:w="700"/>
        <w:gridCol w:w="700"/>
        <w:gridCol w:w="560"/>
        <w:gridCol w:w="700"/>
        <w:gridCol w:w="700"/>
        <w:gridCol w:w="560"/>
        <w:gridCol w:w="700"/>
      </w:tblGrid>
      <w:tr>
        <w:trPr/>
        <w:tc>
          <w:tcPr>
            <w:tcW w:w="15171" w:type="dxa"/>
            <w:gridSpan w:val="16"/>
            <w:tcBorders/>
          </w:tcPr>
          <w:p>
            <w:pPr>
              <w:pStyle w:val="Normal"/>
              <w:ind w:left="10665" w:hanging="0"/>
              <w:jc w:val="center"/>
              <w:rPr/>
            </w:pPr>
            <w:bookmarkStart w:id="90" w:name="sub_1100"/>
            <w:bookmarkEnd w:id="90"/>
            <w:r>
              <w:rPr>
                <w:rStyle w:val="Style8"/>
                <w:b w:val="false"/>
              </w:rPr>
              <w:t>ПРИЛОЖЕНИЕ</w:t>
            </w:r>
          </w:p>
          <w:p>
            <w:pPr>
              <w:pStyle w:val="Normal"/>
              <w:ind w:left="10665" w:hanging="0"/>
              <w:rPr/>
            </w:pPr>
            <w:r>
              <w:rPr>
                <w:rStyle w:val="Style8"/>
                <w:b w:val="false"/>
              </w:rPr>
              <w:t xml:space="preserve">к </w:t>
            </w: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Порядку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yle8"/>
                <w:b w:val="false"/>
              </w:rPr>
              <w:t xml:space="preserve"> составления и ведения кассового плана исполнения бюджета Новопокровского сельского поселения</w:t>
            </w:r>
          </w:p>
          <w:p>
            <w:pPr>
              <w:pStyle w:val="Style9"/>
              <w:spacing w:lineRule="auto" w:line="276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  <w:bookmarkStart w:id="91" w:name="sub_1100"/>
            <w:bookmarkStart w:id="92" w:name="sub_1100"/>
            <w:bookmarkEnd w:id="92"/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"/>
              <w:spacing w:lineRule="auto" w:line="276"/>
              <w:ind w:left="106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left="10665" w:hanging="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  <w:p>
            <w:pPr>
              <w:pStyle w:val="Normal"/>
              <w:ind w:left="10665" w:hanging="0"/>
              <w:rPr/>
            </w:pPr>
            <w:r>
              <w:rPr/>
              <w:t>_________________</w:t>
            </w:r>
          </w:p>
          <w:p>
            <w:pPr>
              <w:pStyle w:val="Normal"/>
              <w:ind w:left="10665" w:hanging="0"/>
              <w:rPr/>
            </w:pPr>
            <w:r>
              <w:rPr/>
              <w:t>(подпись)   (расшифровка подписи)</w:t>
            </w:r>
          </w:p>
          <w:p>
            <w:pPr>
              <w:pStyle w:val="Normal"/>
              <w:ind w:left="10665" w:hanging="0"/>
              <w:rPr/>
            </w:pPr>
            <w:r>
              <w:rPr/>
              <w:t>_______________________ дата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Кассовый пла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исполнения бюджета Новопокровского сельского поселения в ________________году</w:t>
            </w:r>
          </w:p>
          <w:p>
            <w:pPr>
              <w:pStyle w:val="Style9"/>
              <w:spacing w:lineRule="auto" w:line="276"/>
              <w:jc w:val="right"/>
              <w:rPr>
                <w:rStyle w:val="Style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Главный распорядитель средств бюджета Новопокровского сельского поселения, главный администратор доходов бюджета Новопокровского сельского поселения, главный администратор источников финансирования дефицита бюджета Новопокровского сельского пос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</w:rPr>
            </w:pPr>
            <w:hyperlink r:id="rId9">
              <w:r>
                <w:rPr>
                  <w:rStyle w:val="InternetLink"/>
                  <w:b w:val="false"/>
                  <w:bCs/>
                </w:rPr>
                <w:t>Код бюджетной классификации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Код целевых средст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Сумма на год, всего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b w:val="false"/>
                <w:b w:val="fals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янва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м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ию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авгу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сен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но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Style w:val="Style8"/>
                <w:b w:val="false"/>
              </w:rPr>
              <w:t>декабр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Остатки средств на начало года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Целе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Нецеле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sub_11"/>
            <w:r>
              <w:rPr>
                <w:rStyle w:val="Style8"/>
                <w:b w:val="false"/>
              </w:rPr>
              <w:t>Раздел 1. Прогноз кассовых поступлений в бюджет</w:t>
            </w:r>
            <w:bookmarkEnd w:id="93"/>
            <w:r>
              <w:rPr>
                <w:rStyle w:val="Style8"/>
                <w:b w:val="false"/>
              </w:rPr>
              <w:t xml:space="preserve"> Новопокровского сельского поселения</w:t>
            </w:r>
          </w:p>
        </w:tc>
      </w:tr>
      <w:tr>
        <w:trPr/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1.1. Прогноз кассовых поступлений по доходам бюджета Новопокро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Итого прогноз кассовых поступлений по доходам бюджета Ново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1.2. Прогноз кассовых поступлений по источникам финансирования дефицита бюджета Новопокро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Итого прогноз кассовых поступлений по источникам финансирования дефицита бюджета Ново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Всего прогноз кассовых поступлений в бюджет Ново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sub_12"/>
            <w:r>
              <w:rPr>
                <w:rStyle w:val="Style8"/>
                <w:b w:val="false"/>
              </w:rPr>
              <w:t>Раздел 2. Прогноз кассовых выплат из бюджета</w:t>
            </w:r>
            <w:bookmarkEnd w:id="94"/>
            <w:r>
              <w:rPr>
                <w:rStyle w:val="Style8"/>
                <w:b w:val="false"/>
              </w:rPr>
              <w:t xml:space="preserve"> Новопокровского сельского поселения</w:t>
            </w:r>
          </w:p>
        </w:tc>
      </w:tr>
      <w:tr>
        <w:trPr/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2.1 Прогноз кассовых выплат по расходам бюджета Новопокро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Итого прогноз кассовых выплат по расходам бюджета Ново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</w:rPr>
              <w:t>2.2 Прогноз кассовых выплат по источникам финансирования дефицита бюджета Новопокро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Итого прогноз кассовых выплат по источникам финансирования дефицита бюджета Ново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</w:rPr>
              <w:t>Всего прогноз кассовых выплат из бюджета Ново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2151" TargetMode="External"/><Relationship Id="rId3" Type="http://schemas.openxmlformats.org/officeDocument/2006/relationships/hyperlink" Target="http://mobileonline.garant.ru/document?id=12012604&amp;sub=217" TargetMode="External"/><Relationship Id="rId4" Type="http://schemas.openxmlformats.org/officeDocument/2006/relationships/hyperlink" Target="http://mobileonline.garant.ru/document?id=12012604&amp;sub=232" TargetMode="Externa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12012604&amp;sub=2425" TargetMode="External"/><Relationship Id="rId7" Type="http://schemas.openxmlformats.org/officeDocument/2006/relationships/hyperlink" Target="http://mobileonline.garant.ru/document?id=12012604&amp;sub=2425" TargetMode="External"/><Relationship Id="rId8" Type="http://schemas.openxmlformats.org/officeDocument/2006/relationships/hyperlink" Target="http://mobileonline.garant.ru/document?id=12012604&amp;sub=21703" TargetMode="External"/><Relationship Id="rId9" Type="http://schemas.openxmlformats.org/officeDocument/2006/relationships/hyperlink" Target="http://mobileonline.garant.ru/document?id=70308460&amp;sub=100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8:01:00Z</dcterms:modified>
  <cp:revision>121</cp:revision>
  <dc:subject/>
  <dc:title>Российская Федерация</dc:title>
</cp:coreProperties>
</file>