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9 </w:t>
        <w:tab/>
        <w:tab/>
        <w:tab/>
        <w:tab/>
        <w:tab/>
        <w:t xml:space="preserve">                              </w:t>
        <w:tab/>
        <w:t>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6 июля 2018 года № 14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«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ой деятель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 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покровского сельского поселения Новопокр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6 июля 2018 года № 148 «Об утверждении административного регламента по осуществлению муниципального контроля: «Осуществление муниципального контроля в области тор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ь пункт 1.6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плановые проверки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ы 3.11 и 3.11.1 исключит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тделу по общим и правовым вопросам </w:t>
      </w:r>
      <w:r>
        <w:rPr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 истечении 10 дней после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4:00Z</dcterms:created>
  <dc:creator>Новосельцев М.М.</dc:creator>
  <dc:description/>
  <dc:language>en-US</dc:language>
  <cp:lastModifiedBy>1</cp:lastModifiedBy>
  <cp:lastPrinted>2019-03-01T11:09:00Z</cp:lastPrinted>
  <dcterms:modified xsi:type="dcterms:W3CDTF">2019-03-05T06:14:00Z</dcterms:modified>
  <cp:revision>2</cp:revision>
  <dc:subject/>
  <dc:title>Российская Федерация</dc:title>
</cp:coreProperties>
</file>