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И НОВОПОКРОВСКОГО СЕЛЬСКОГО                       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 06.02.2019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ru-RU"/>
        </w:rPr>
        <w:t xml:space="preserve">   № 29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б изменении вида разрешённого использования 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емельного участка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ab/>
        <w:t xml:space="preserve">На основании справки Отдела архитектуры и градостроительства администрации муниципального образования Новопокровский район № 855 от 30 ноября 2018 года об определении вида разрешенного использования земельного участка, в соответствии  с Федеральным  законом  от  6 октября 2003 года            № 131-ФЗ  «Об общих принципах организации местного самоуправления в Российской  Федерации»,  администрация   Новопокровского  сельского   поселения Новопокровского района п о с т а н о в л я е т:    </w:t>
      </w:r>
    </w:p>
    <w:p>
      <w:pPr>
        <w:pStyle w:val="Normal"/>
        <w:shd w:val="clear" w:color="auto" w:fill="FFFFFF"/>
        <w:ind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 Земельному участку с кадастровым номером 23:22:0503066:98 площадью 29121 кв.м,  расположенному по адресу: Российская Федерация, Краснодарский край, Новопокровский муниципальный район, Новопокровское сельское поселение, ст-ца Новопокровская, парк культуры и отдыха «30 лет Победы»,  изменить  вид  разрешённого  использования с –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на вид разрешенного использования – отдых (рекреация).</w:t>
      </w:r>
    </w:p>
    <w:p>
      <w:pPr>
        <w:pStyle w:val="Normal"/>
        <w:shd w:val="clear" w:color="auto" w:fill="FFFFFF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И.С. Рябченко внести изменения в земельно-учетную документацию.</w:t>
      </w:r>
    </w:p>
    <w:p>
      <w:pPr>
        <w:pStyle w:val="Normal"/>
        <w:shd w:val="clear" w:color="auto" w:fill="FFFFFF"/>
        <w:ind w:hanging="42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val="clear" w:color="auto" w:fill="FFFFFF"/>
        <w:ind w:hanging="14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ind w:hanging="14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ind w:hanging="142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А. А. Богданов</w:t>
      </w:r>
    </w:p>
    <w:sectPr>
      <w:headerReference w:type="even" r:id="rId2"/>
      <w:headerReference w:type="default" r:id="rId3"/>
      <w:type w:val="nextPage"/>
      <w:pgSz w:w="12240" w:h="15840"/>
      <w:pgMar w:left="1560" w:right="900" w:gutter="0" w:header="720" w:top="777" w:footer="0" w:bottom="70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2124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  <Pages>1</Pages>
  <Words>310</Words>
  <Characters>1770</Characters>
  <CharactersWithSpaces>2076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2:00Z</dcterms:created>
  <dc:creator>NoName</dc:creator>
  <dc:description/>
  <dc:language>en-US</dc:language>
  <cp:lastModifiedBy>1</cp:lastModifiedBy>
  <cp:lastPrinted>2019-02-07T13:16:00Z</cp:lastPrinted>
  <dcterms:modified xsi:type="dcterms:W3CDTF">2019-03-05T10:37:00Z</dcterms:modified>
  <cp:revision>13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