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>АДМИНИСТРАЦИЯ НОВОПОКРОВСКОГО СЕЛЬ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СЕЛЕНИЯ НОВОПОКРОВСКОГО РАЙОНА</w:t>
      </w:r>
    </w:p>
    <w:p>
      <w:pPr>
        <w:pStyle w:val="Heading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от 05.02.2019</w:t>
        <w:tab/>
        <w:tab/>
        <w:tab/>
        <w:tab/>
        <w:tab/>
        <w:tab/>
        <w:tab/>
        <w:t xml:space="preserve">                             № 26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ст-ца Новопокровска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дежурстве ответственных должностных лиц в день проведения открытой </w:t>
      </w:r>
      <w:r>
        <w:rPr>
          <w:b/>
        </w:rPr>
        <w:t xml:space="preserve">сессии Совета Новопокр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овопокровского района 19 февраля 2019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связи с проведением</w:t>
      </w:r>
      <w:r>
        <w:rPr>
          <w:b/>
        </w:rPr>
        <w:t xml:space="preserve"> </w:t>
      </w:r>
      <w:r>
        <w:rPr/>
        <w:t>открытой сессии Совета Новопокровского сельского поселения Новопокровского района 19 февраля в 14.00 в районном доме культуры станицы Новопокровско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График дежурства ответственных работников администрации Новопокровского сельского поселения, МУ «Имущество», МУ «МКМЦ «Новопокровский», МУП «Межпоселенческая библиотека», МУ «Перспектива», МУП «Водоканал» 19 февраля 2019 года утвердить (прилагаетс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Msolistparagraph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Директору МУ «МКМЦ «Новопокровский» О.В. Новиковой обеспечить явку трудовых коллективов и общественных организаций в составе 400 человек </w:t>
      </w:r>
      <w:r>
        <w:rPr/>
        <w:t>19 февраля 2019</w:t>
      </w:r>
      <w:r>
        <w:rPr>
          <w:szCs w:val="28"/>
        </w:rPr>
        <w:t xml:space="preserve"> года к 13.30 часам в зал РДК станицы Новопокровск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/>
      </w:pPr>
      <w:r>
        <w:rPr/>
        <w:t>Рекомендовать директору МБУК «Новопокровский РДК» Г.В. Шелудченко организовать звуковое сопровождение в большом зале РДК станицы Новопокровской на открытой сессии Совета Новопокровского сельского  Новопокровский район 19 февраля 2019 года с 14:00 часов до окончания мероприятия (по согласованию).</w:t>
      </w:r>
    </w:p>
    <w:p>
      <w:pPr>
        <w:pStyle w:val="Style20"/>
        <w:ind w:left="0" w:hanging="0"/>
        <w:rPr/>
      </w:pPr>
      <w:r>
        <w:rPr/>
      </w:r>
    </w:p>
    <w:p>
      <w:pPr>
        <w:pStyle w:val="Msolistparagraph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 xml:space="preserve">Рекомендовать ВРИО начальника отдела МВД России по Новопокровскому району А.С. Кривошей организовать дежурство двух сотрудников полиции в здании РДК станицы Новопокровской </w:t>
      </w:r>
      <w:r>
        <w:rPr/>
        <w:t>19 февраля 2019</w:t>
      </w:r>
      <w:r>
        <w:rPr>
          <w:szCs w:val="28"/>
        </w:rPr>
        <w:t xml:space="preserve"> года с 13.00 часов до окончания мероприятия </w:t>
      </w:r>
      <w:r>
        <w:rPr/>
        <w:t>(по согласованию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Cs w:val="28"/>
        </w:rPr>
        <w:t>Рекомендовать</w:t>
      </w:r>
      <w:r>
        <w:rPr/>
        <w:t xml:space="preserve"> главному редактору ООО «Редакция газеты «Сельская Газета» Ж.Ч. Гаплевской обеспечить освещение проводимого мероприятия в средствах массовой информации 19 февраля 2019 года (по согласованию)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rPr/>
      </w:pPr>
      <w:r>
        <w:rPr/>
        <w:t>Контроль за выполнением  настоящего распоряжения оставляю за собо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</w:t>
      </w:r>
    </w:p>
    <w:p>
      <w:pPr>
        <w:pStyle w:val="TextBody"/>
        <w:spacing w:before="0" w:after="0"/>
        <w:contextualSpacing/>
        <w:rPr>
          <w:lang w:val="ru-RU"/>
        </w:rPr>
      </w:pPr>
      <w:r>
        <w:rPr/>
        <w:t>Новопокровского</w:t>
      </w:r>
      <w:r>
        <w:rPr>
          <w:lang w:val="ru-RU"/>
        </w:rPr>
        <w:t xml:space="preserve"> </w:t>
      </w:r>
      <w:r>
        <w:rPr/>
        <w:t xml:space="preserve">сельского поселения                   </w:t>
        <w:tab/>
        <w:tab/>
        <w:tab/>
        <w:tab/>
        <w:t xml:space="preserve">                    </w:t>
      </w:r>
      <w:r>
        <w:rPr>
          <w:lang w:val="ru-RU"/>
        </w:rPr>
        <w:t xml:space="preserve">Новопокровского района                                                                     </w:t>
      </w:r>
      <w:r>
        <w:rPr/>
        <w:t>А.В. Свитенко</w:t>
      </w:r>
    </w:p>
    <w:p>
      <w:pPr>
        <w:pStyle w:val="TextBody"/>
        <w:spacing w:before="0" w:after="0"/>
        <w:ind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0" w:hanging="0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  <w:t>УТВЕРЖДЕН</w:t>
      </w:r>
    </w:p>
    <w:p>
      <w:pPr>
        <w:pStyle w:val="Normal"/>
        <w:ind w:left="5400" w:hanging="0"/>
        <w:rPr/>
      </w:pPr>
      <w:r>
        <w:rPr/>
        <w:t>постановлением администрации</w:t>
      </w:r>
    </w:p>
    <w:p>
      <w:pPr>
        <w:pStyle w:val="Normal"/>
        <w:ind w:left="5400" w:hanging="0"/>
        <w:rPr/>
      </w:pPr>
      <w:r>
        <w:rPr/>
        <w:t xml:space="preserve">Новопокровского </w:t>
      </w:r>
    </w:p>
    <w:p>
      <w:pPr>
        <w:pStyle w:val="Normal"/>
        <w:ind w:left="5400" w:hanging="0"/>
        <w:rPr/>
      </w:pPr>
      <w:r>
        <w:rPr/>
        <w:t xml:space="preserve">сельского поселения </w:t>
      </w:r>
    </w:p>
    <w:p>
      <w:pPr>
        <w:pStyle w:val="Normal"/>
        <w:ind w:left="5400" w:hanging="0"/>
        <w:rPr/>
      </w:pPr>
      <w:r>
        <w:rPr/>
        <w:t xml:space="preserve">Новопокровский район </w:t>
      </w:r>
    </w:p>
    <w:p>
      <w:pPr>
        <w:pStyle w:val="Normal"/>
        <w:ind w:left="5400" w:hanging="0"/>
        <w:rPr/>
      </w:pPr>
      <w:r>
        <w:rPr/>
        <w:t>от 26.02.2019 № 2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дежурства ответственных работников администрации Новопокровского сельского поселения, МУ «Имущество», МУ «МКМЦ «Новопокровский», МУП «Межпоселенческая библиотека», МУ «Перспектива», МУП «Водоканал»  </w:t>
      </w:r>
    </w:p>
    <w:p>
      <w:pPr>
        <w:pStyle w:val="Normal"/>
        <w:jc w:val="center"/>
        <w:rPr/>
      </w:pPr>
      <w:r>
        <w:rPr/>
        <w:t>19 февраля 2019 года</w:t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9"/>
        <w:gridCol w:w="3259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врем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ежу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ДЕЖУР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Ариш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ОТВЕТСТВЕННЫЕ ДЕЖУРНЫЕ ЗА РЕГИСТРАЦИЮ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Новиков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.Е. Мильшина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ОТВЕТСТВЕННЫЕ ДЕЖУРНЫЕ У ВХОДА В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В. Романю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Э. Василенк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ОТВЕТСТВЕННЫЕ ДЕЖУРНЫЕ В ФОЙЕ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.А. Ахме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Ахме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ОТВЕСТВЕННЫЕ </w:t>
            </w:r>
            <w:r>
              <w:rPr>
                <w:b w:val="false"/>
                <w:sz w:val="24"/>
                <w:lang w:eastAsia="en-US"/>
              </w:rPr>
              <w:t>ДЕЖУРНЫЕ В ЗАЛЕ РДК</w:t>
            </w:r>
            <w:r>
              <w:rPr>
                <w:b w:val="false"/>
                <w:bCs w:val="false"/>
                <w:sz w:val="24"/>
                <w:lang w:eastAsia="en-US"/>
              </w:rPr>
              <w:t xml:space="preserve"> ОКОЛО ДВЕ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песив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Кузне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ОТВЕТСТВЕННЫЕ ДЕЖУРНЫЕ В ЗАЛЕ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Руд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ису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Дрозд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Тупч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О. Голощап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ОТВЕТСТВЕННЫЕ ДЕЖУРНЫЕ В ЗАЛЕ РДК С МИКРОФО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Властопул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Н. Омельченк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ДЕЖУРСТВО ВОЗЛЕ СЦ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Мальце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Рубченк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АСПРЕДЕЛЕНИЕ 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огданов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ОТВЕТСТВЕННЫЙ ЗА ПОКАЗ СЛАЙД – ШОУ И ТЕХНИЧЕСОК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Уко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ДЕЖУРСТВО ЗА КУЛИ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новал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 xml:space="preserve">с 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арп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ОТВЕСТВЕННЫЙ ЗА РАЗМЕЩЕНИЕ ДЕПУТАТОВ СОВЕТА И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Василье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СТОЛ Н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 xml:space="preserve">с 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Шаумя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ОТВЕСТВЕННЫЙ ЗА ОСНАЩЕНИЯ СТОЛА ПРЕ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февраля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 xml:space="preserve">с 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Василье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РЕЗЕРВ:</w:t>
      </w:r>
    </w:p>
    <w:p>
      <w:pPr>
        <w:pStyle w:val="Normal"/>
        <w:jc w:val="both"/>
        <w:rPr/>
      </w:pPr>
      <w:r>
        <w:rPr/>
        <w:t>- главный специалист МУ «Имущество» И.Ю. Кузнецова;</w:t>
      </w:r>
    </w:p>
    <w:p>
      <w:pPr>
        <w:pStyle w:val="Normal"/>
        <w:jc w:val="both"/>
        <w:rPr/>
      </w:pPr>
      <w:r>
        <w:rPr/>
        <w:t>- главный специалист МУ «Имущество» Н. Е. Орл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Cs w:val="28"/>
        </w:rPr>
        <w:t>отдела по социальным вопросам                                                       О.С. Ари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contextualSpacing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 xml:space="preserve">проекта </w:t>
      </w:r>
      <w:r>
        <w:rPr>
          <w:lang w:val="ru-RU"/>
        </w:rPr>
        <w:t>постановления</w:t>
      </w:r>
      <w:r>
        <w:rPr/>
        <w:t xml:space="preserve"> администрации Новопокровского сельского поселения </w:t>
      </w:r>
    </w:p>
    <w:p>
      <w:pPr>
        <w:pStyle w:val="TextBody"/>
        <w:spacing w:before="0" w:after="0"/>
        <w:contextualSpacing/>
        <w:jc w:val="center"/>
        <w:rPr/>
      </w:pPr>
      <w:r>
        <w:rPr/>
        <w:t>Новопокровского района  от  _______201</w:t>
      </w:r>
      <w:r>
        <w:rPr>
          <w:lang w:val="ru-RU"/>
        </w:rPr>
        <w:t>9</w:t>
      </w:r>
      <w:r>
        <w:rPr/>
        <w:t xml:space="preserve">  № _____</w:t>
      </w:r>
    </w:p>
    <w:p>
      <w:pPr>
        <w:pStyle w:val="TextBody"/>
        <w:jc w:val="center"/>
        <w:rPr>
          <w:bCs/>
          <w:lang w:val="ru-RU"/>
        </w:rPr>
      </w:pPr>
      <w:r>
        <w:rPr/>
        <w:t xml:space="preserve"> </w:t>
      </w:r>
      <w:r>
        <w:rPr/>
        <w:t>«</w:t>
      </w:r>
      <w:r>
        <w:rPr>
          <w:bCs/>
        </w:rPr>
        <w:t xml:space="preserve">О дежурстве ответственных должностных лиц в день проведения </w:t>
      </w:r>
    </w:p>
    <w:p>
      <w:pPr>
        <w:pStyle w:val="TextBody"/>
        <w:jc w:val="center"/>
        <w:rPr>
          <w:bCs/>
          <w:lang w:val="ru-RU"/>
        </w:rPr>
      </w:pPr>
      <w:r>
        <w:rPr>
          <w:bCs/>
        </w:rPr>
        <w:t xml:space="preserve">открытой </w:t>
      </w:r>
      <w:r>
        <w:rPr/>
        <w:t xml:space="preserve">сессии Совета Новопокр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Новопокровского района 19 февраля 2019 года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Проект подготовлен и внесен: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lang w:val="ru-RU"/>
        </w:rPr>
      </w:pPr>
      <w:r>
        <w:rPr/>
        <w:t xml:space="preserve">Ведущий специалист </w:t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  <w:t>отдела п</w:t>
      </w:r>
      <w:r>
        <w:rPr/>
        <w:t>о</w:t>
      </w:r>
      <w:r>
        <w:rPr>
          <w:lang w:val="ru-RU"/>
        </w:rPr>
        <w:t xml:space="preserve"> </w:t>
      </w:r>
      <w:r>
        <w:rPr/>
        <w:t>социальным вопросам</w:t>
        <w:tab/>
        <w:t xml:space="preserve">                                                    О.С.Аришина</w:t>
        <w:tab/>
        <w:tab/>
        <w:tab/>
        <w:tab/>
        <w:t xml:space="preserve">  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«___»___________2019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по общим и правовым вопросам                                                        О.Н. Васильев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ab/>
        <w:t>«___»_________2019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по общим и правовым вопросам</w:t>
      </w:r>
      <w:r>
        <w:rPr/>
        <w:tab/>
        <w:t xml:space="preserve">                                                С.С. Охрименко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320" w:firstLine="636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«___» _________ 2019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дежурстве ответственных должностных лиц в день проведения открытой </w:t>
      </w:r>
      <w:r>
        <w:rPr>
          <w:b/>
        </w:rPr>
        <w:t xml:space="preserve">сессии Совета Новопокр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овопокровского района 19 февраля 2019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связи с проведением</w:t>
      </w:r>
      <w:r>
        <w:rPr>
          <w:b/>
        </w:rPr>
        <w:t xml:space="preserve"> </w:t>
      </w:r>
      <w:r>
        <w:rPr/>
        <w:t>открытой сессии Совета Новопокровского сельского поселения Новопокровского района 19 февраля в 14.00 в районном доме культуры станицы Новопокровско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График дежурства ответственных работников администрации Новопокровского сельского поселения, МУ «Имущество», МУ «МКМЦ «Новопокровский», МУП «Межпоселенческая библиотека», МУ «Перспектива», МУП «Водоканал» 19 февраля 2019 года утвердить (прилагается)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Директору МУ «МКМЦ «Новопокровский» О.В. Новиковой обеспечить явку трудовых коллективов и общественных организаций в составе 400 человек </w:t>
      </w:r>
      <w:r>
        <w:rPr/>
        <w:t>19 февраля 2019</w:t>
      </w:r>
      <w:r>
        <w:rPr>
          <w:szCs w:val="28"/>
        </w:rPr>
        <w:t xml:space="preserve"> года к 13.30 часам в зал РДК станицы Новопокровской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/>
        <w:t>Рекомендовать директору МБУК «Новопокровский РДК» Г.В. Шелудченко организовать звуковое сопровождение в большом зале РДК станицы Новопокровской на открытой сессии Совета Новопокровского сельского  Новопокровский район 19 февраля 2019 года с 14:00 часов до окончания мероприятия (по согласованию).</w:t>
      </w:r>
    </w:p>
    <w:p>
      <w:pPr>
        <w:pStyle w:val="Style20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Рекомендовать ВРИО начальника отдела МВД России по Новопокровскому району А.С. Кривошей организовать дежурство двух сотрудников полиции в здании РДК станицы Новопокровской </w:t>
      </w:r>
      <w:r>
        <w:rPr/>
        <w:t>19 февраля 2019</w:t>
      </w:r>
      <w:r>
        <w:rPr>
          <w:szCs w:val="28"/>
        </w:rPr>
        <w:t xml:space="preserve"> года с 13.00 часов до окончания мероприятия </w:t>
      </w:r>
      <w:r>
        <w:rPr/>
        <w:t>(по согласованию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szCs w:val="28"/>
        </w:rPr>
        <w:t>Рекомендовать</w:t>
      </w:r>
      <w:r>
        <w:rPr/>
        <w:t xml:space="preserve"> главному редактору ООО «Редакция газеты «Сельская Газета» Ж.Ч. Гаплевской обеспечить освещение проводимого мероприятия в средствах массовой информации 19 февраля 2019 года (по согласованию)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rPr/>
      </w:pPr>
      <w:r>
        <w:rPr/>
        <w:t>Контроль за выполнением  настоящего распоряж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</w:t>
      </w:r>
    </w:p>
    <w:p>
      <w:pPr>
        <w:pStyle w:val="TextBody"/>
        <w:spacing w:before="0" w:after="0"/>
        <w:contextualSpacing/>
        <w:rPr>
          <w:lang w:val="ru-RU"/>
        </w:rPr>
      </w:pPr>
      <w:r>
        <w:rPr/>
        <w:t>Новопокровского</w:t>
      </w:r>
      <w:r>
        <w:rPr>
          <w:lang w:val="ru-RU"/>
        </w:rPr>
        <w:t xml:space="preserve"> </w:t>
      </w:r>
      <w:r>
        <w:rPr/>
        <w:t xml:space="preserve">сельского поселения                   </w:t>
        <w:tab/>
        <w:tab/>
        <w:tab/>
        <w:tab/>
        <w:t xml:space="preserve">                    </w:t>
      </w:r>
      <w:r>
        <w:rPr>
          <w:lang w:val="ru-RU"/>
        </w:rPr>
        <w:t xml:space="preserve">Новопокровского района                                                                     </w:t>
      </w:r>
      <w:r>
        <w:rPr/>
        <w:t>А.В. Свитенко</w:t>
      </w:r>
    </w:p>
    <w:p>
      <w:pPr>
        <w:pStyle w:val="TextBody"/>
        <w:spacing w:before="0" w:after="0"/>
        <w:ind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szCs w:val="28"/>
        </w:rPr>
        <w:t>Лист ознакомления с</w:t>
      </w:r>
      <w:r>
        <w:rPr>
          <w:lang w:val="ru-RU"/>
        </w:rPr>
        <w:t xml:space="preserve"> постановлением</w:t>
      </w:r>
    </w:p>
    <w:p>
      <w:pPr>
        <w:pStyle w:val="TextBody"/>
        <w:spacing w:before="0" w:after="0"/>
        <w:contextualSpacing/>
        <w:jc w:val="center"/>
        <w:rPr/>
      </w:pPr>
      <w:r>
        <w:rPr/>
        <w:t>администрации Новопокровского сельского поселения</w:t>
      </w:r>
    </w:p>
    <w:p>
      <w:pPr>
        <w:pStyle w:val="TextBody"/>
        <w:spacing w:before="0" w:after="0"/>
        <w:contextualSpacing/>
        <w:jc w:val="center"/>
        <w:rPr/>
      </w:pPr>
      <w:r>
        <w:rPr/>
        <w:t>Новопокровского района  от  _______201</w:t>
      </w:r>
      <w:r>
        <w:rPr>
          <w:lang w:val="ru-RU"/>
        </w:rPr>
        <w:t>9</w:t>
      </w:r>
      <w:r>
        <w:rPr/>
        <w:t xml:space="preserve">  № _____</w:t>
      </w:r>
    </w:p>
    <w:p>
      <w:pPr>
        <w:pStyle w:val="TextBody"/>
        <w:jc w:val="center"/>
        <w:rPr>
          <w:bCs/>
          <w:lang w:val="ru-RU"/>
        </w:rPr>
      </w:pPr>
      <w:r>
        <w:rPr/>
        <w:t>«</w:t>
      </w:r>
      <w:r>
        <w:rPr>
          <w:bCs/>
        </w:rPr>
        <w:t>О дежурстве ответственных должностных лиц в день проведения</w:t>
      </w:r>
    </w:p>
    <w:p>
      <w:pPr>
        <w:pStyle w:val="TextBody"/>
        <w:jc w:val="center"/>
        <w:rPr>
          <w:bCs/>
          <w:lang w:val="ru-RU"/>
        </w:rPr>
      </w:pPr>
      <w:r>
        <w:rPr>
          <w:bCs/>
        </w:rPr>
        <w:t xml:space="preserve">открытой </w:t>
      </w:r>
      <w:r>
        <w:rPr/>
        <w:t>сессии Совета Новопокровского сельского поселения</w:t>
      </w:r>
    </w:p>
    <w:p>
      <w:pPr>
        <w:pStyle w:val="TextBody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Новопокровского района 19 февраля 2019 года»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9"/>
        <w:gridCol w:w="3259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врем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ежу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ДЕЖУР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Ариш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ОТВЕТСТВЕННЫЕ ДЕЖУРНЫЕ ЗА РЕГИСТРАЦИЮ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Новиков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.Е. Мильшина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ОТВЕТСТВЕННЫЕ ДЕЖУРНЫЕ У ВХОДА В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В. Романю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Э. Василенк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ОТВЕТСТВЕННЫЕ ДЕЖУРНЫЕ В ФОЙЕ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.А. Ахме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Ахме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ОТВЕСТВЕННЫЕ </w:t>
            </w:r>
            <w:r>
              <w:rPr>
                <w:b w:val="false"/>
                <w:sz w:val="24"/>
                <w:lang w:eastAsia="en-US"/>
              </w:rPr>
              <w:t>ДЕЖУРНЫЕ В ЗАЛЕ РДК</w:t>
            </w:r>
            <w:r>
              <w:rPr>
                <w:b w:val="false"/>
                <w:bCs w:val="false"/>
                <w:sz w:val="24"/>
                <w:lang w:eastAsia="en-US"/>
              </w:rPr>
              <w:t xml:space="preserve"> ОКОЛО ДВЕ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песив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Кузне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ОТВЕТСТВЕННЫЕ ДЕЖУРНЫЕ В ЗАЛЕ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Руд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ису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Дрозд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Тупч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О. Голощап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ОТВЕТСТВЕННЫЕ ДЕЖУРНЫЕ В ЗАЛЕ РДК С МИКРОФО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Властопул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Н. Омельченк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ДЕЖУРСТВО ВОЗЛЕ СЦ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Мальце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Рубченк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АСПРЕДЕЛЕНИЕ 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огданов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ОТВЕТСТВЕННЫЙ ЗА ПОКАЗ СЛАЙД – ШОУ И ТЕХНИЧЕСОК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Уко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ДЕЖУРСТВО ЗА КУЛИ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новал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арп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ОТВЕСТВЕННЫЙ ЗА РАЗМЕЩЕНИЕ ДЕПУТАТОВ СОВЕТА И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Василье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СТОЛ Н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Шаумя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ОТВЕСТВЕННЫЙ ЗА ОСНАЩЕНИЯ СТОЛА ПРЕ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Васил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19 марта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2019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с 1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Новик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РДК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Ответственные за подготовку проведения открытой сессии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9:00Z</dcterms:created>
  <dc:creator>new</dc:creator>
  <dc:description/>
  <cp:keywords/>
  <dc:language>en-US</dc:language>
  <cp:lastModifiedBy>1</cp:lastModifiedBy>
  <cp:lastPrinted>2019-02-07T15:56:00Z</cp:lastPrinted>
  <dcterms:modified xsi:type="dcterms:W3CDTF">2019-03-05T06:19:00Z</dcterms:modified>
  <cp:revision>4</cp:revision>
  <dc:subject/>
  <dc:title>Российская Федерация</dc:title>
</cp:coreProperties>
</file>