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третий созыв)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7.02.2019                                                                                                 № 319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пок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5 декабря 2018 года № 304 «Об индикативном пла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покровского района н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7.1 части 1 статьи 10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Новопокровского сельского поселения Новопокровского района от 25 декабря 2018 года № 304 «Об индикативном плане социально-экономического развития Новопокровского сельского поселения Новопокровского района на 2019 год», изложив приложение в ново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Демин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  <w:tab/>
      </w:r>
    </w:p>
    <w:p>
      <w:pPr>
        <w:pStyle w:val="Normal"/>
        <w:ind w:left="-80" w:hanging="0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С.В. Шулер</w:t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903"/>
        <w:gridCol w:w="881"/>
        <w:gridCol w:w="897"/>
        <w:gridCol w:w="893"/>
        <w:gridCol w:w="1334"/>
      </w:tblGrid>
      <w:tr>
        <w:trPr>
          <w:trHeight w:val="4770" w:hRule="atLeast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</w:t>
              <w:br/>
              <w:t>к решению Совета Новопокровского сельского поселения                                          от 27.02.2019 № 319 «ПРИЛОЖЕНИЕ             УТВЕРЖДЕН</w:t>
              <w:br/>
              <w:t>решением Совета Новопокровского сельского поселения</w:t>
              <w:br/>
              <w:t>от 25.12.2018 № 304                             (в редакции решения Совета Новопокровского сельского поселения                                              от 27.02.2019 № 319)</w:t>
            </w:r>
          </w:p>
        </w:tc>
      </w:tr>
      <w:tr>
        <w:trPr>
          <w:trHeight w:val="420" w:hRule="atLeast"/>
        </w:trPr>
        <w:tc>
          <w:tcPr>
            <w:tcW w:w="976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7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кативный план социально-экономического развития </w:t>
              <w:br/>
              <w:t xml:space="preserve">Новопокр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покровского района на 2019 год</w:t>
            </w:r>
          </w:p>
        </w:tc>
      </w:tr>
      <w:tr>
        <w:trPr>
          <w:trHeight w:val="255" w:hRule="atLeast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г.    в % к 2017г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г.    в % к 2018г.</w:t>
            </w:r>
          </w:p>
        </w:tc>
      </w:tr>
      <w:tr>
        <w:trPr>
          <w:trHeight w:val="480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2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60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67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крупные и средние, тыс. руб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4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9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60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тыс. чел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58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ове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в разрезе крупных и средних, млн. рубл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40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9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43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крупные и средние, тыс. руб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7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5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8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43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всего, тыс.руб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28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1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68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</w:tr>
      <w:tr>
        <w:trPr>
          <w:trHeight w:val="60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н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42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43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45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8,1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8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ка (тонн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бикорм (тонн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баса (тонн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1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9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42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2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6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</w:tr>
      <w:tr>
        <w:trPr>
          <w:trHeight w:val="63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42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58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40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</w:t>
            </w:r>
          </w:p>
        </w:tc>
      </w:tr>
      <w:tr>
        <w:trPr>
          <w:trHeight w:val="42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43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46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46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48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48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он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43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 - всего, тыс. тонн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42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>
          <w:trHeight w:val="60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42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45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63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42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- всего, тыс. шту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46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42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58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он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42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49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63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48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58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43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63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40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39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58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оголовья птиц на конец года </w:t>
              <w:br/>
              <w:t>во всех категориях хозяйств,тыс. гол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 (по полному кругу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60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 (по полному кругу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87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60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 предприятий транспорта (крупные и средние), тыс. руб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93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млн. руб. (по крупным и средним предприят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91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млн. руб. (по крупным и средним предприят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43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55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</w:tr>
      <w:tr>
        <w:trPr>
          <w:trHeight w:val="90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</w:tr>
      <w:tr>
        <w:trPr>
          <w:trHeight w:val="45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64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0 тыс. жител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45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46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0 тыс. на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57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0 тыс. на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88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64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58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5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66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64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39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34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39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63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,4</w:t>
            </w:r>
          </w:p>
        </w:tc>
      </w:tr>
      <w:tr>
        <w:trPr>
          <w:trHeight w:val="57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и средних предприятий (юридических лиц)  (единиц)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57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(без внешних совместителей) малых и средних предприятий (юридических лиц) (человек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36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57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60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местителей) всех предприятий и организ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115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тыс. рубл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8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60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тыс. рубл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82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90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85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115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9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9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>
          <w:trHeight w:val="39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5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43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46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</w:tr>
      <w:tr>
        <w:trPr>
          <w:trHeight w:val="43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42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43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</w:tr>
      <w:tr>
        <w:trPr>
          <w:trHeight w:val="40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40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9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8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46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9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8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42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42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39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420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главы Новопокровского сельского поселения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.С. Уварова</w:t>
            </w:r>
          </w:p>
        </w:tc>
      </w:tr>
    </w:tbl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43:00Z</dcterms:created>
  <dc:creator>777</dc:creator>
  <dc:description/>
  <cp:keywords/>
  <dc:language>en-US</dc:language>
  <cp:lastModifiedBy>1</cp:lastModifiedBy>
  <cp:lastPrinted>2019-02-26T10:43:00Z</cp:lastPrinted>
  <dcterms:modified xsi:type="dcterms:W3CDTF">2019-02-28T07:54:00Z</dcterms:modified>
  <cp:revision>5</cp:revision>
  <dc:subject/>
  <dc:title/>
</cp:coreProperties>
</file>