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от 27.02.2019                                                                                         № 31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ьзовании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еречисленных в бюджет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внешнего муниципального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, за 2018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руководствуясь Уставом Ново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rFonts w:cs="Times New Roman CYR" w:ascii="Times New Roman CYR" w:hAnsi="Times New Roman CYR"/>
          <w:spacing w:val="-2"/>
          <w:szCs w:val="28"/>
        </w:rPr>
        <w:t>осуществление внешнего муниципального финансового контрол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за 2018 год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13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А.А. Богд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</w:t>
      </w:r>
      <w:r>
        <w:rPr/>
        <w:t>Шуле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9 № 3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highlight w:val="white"/>
        </w:rPr>
        <w:t>Новопокровский район на</w:t>
      </w:r>
      <w:r>
        <w:rPr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7:00Z</dcterms:created>
  <dc:creator>1</dc:creator>
  <dc:description/>
  <cp:keywords/>
  <dc:language>en-US</dc:language>
  <cp:lastModifiedBy>1</cp:lastModifiedBy>
  <cp:lastPrinted>2013-03-27T12:27:00Z</cp:lastPrinted>
  <dcterms:modified xsi:type="dcterms:W3CDTF">2019-02-28T07:19:00Z</dcterms:modified>
  <cp:revision>6</cp:revision>
  <dc:subject/>
  <dc:title/>
</cp:coreProperties>
</file>