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7.02.2019                                                                                    № 31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об использован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highlight w:val="white"/>
        </w:rPr>
        <w:t xml:space="preserve">межбюджетных трансфертов, перечисленных в бюдже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highlight w:val="white"/>
        </w:rPr>
        <w:t xml:space="preserve">муниципального образования 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 xml:space="preserve">на </w:t>
      </w:r>
      <w:r>
        <w:rPr>
          <w:b/>
          <w:sz w:val="28"/>
        </w:rPr>
        <w:t xml:space="preserve">обеспечение условий для развити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физической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спорта и массового спорт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ю проведения офици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роприятий Новопокровского сельского поселения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,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на </w:t>
      </w:r>
      <w:r>
        <w:rPr>
          <w:sz w:val="28"/>
        </w:rPr>
        <w:t>обеспечение условий для развития на территории Новопокровского сельского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покровского сельского поселе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, за 2018 год утвердить 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720" w:firstLine="13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 xml:space="preserve">          </w:t>
        <w:tab/>
        <w:t xml:space="preserve">                       С.В. </w:t>
      </w:r>
      <w:r>
        <w:rPr/>
        <w:t>Шул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№ 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ЧЁТ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 бюджет муниципального образовани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а </w:t>
      </w:r>
      <w:r>
        <w:rPr>
          <w:sz w:val="28"/>
        </w:rPr>
        <w:t xml:space="preserve">обеспечение условий для развития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физ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льтуры, школьного спорта и массового спорт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ю проведения офици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покровского сельского поселе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, за 2018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6:00Z</dcterms:created>
  <dc:creator>1</dc:creator>
  <dc:description/>
  <cp:keywords/>
  <dc:language>en-US</dc:language>
  <cp:lastModifiedBy>1</cp:lastModifiedBy>
  <cp:lastPrinted>2019-02-18T15:55:00Z</cp:lastPrinted>
  <dcterms:modified xsi:type="dcterms:W3CDTF">2019-02-28T07:14:00Z</dcterms:modified>
  <cp:revision>6</cp:revision>
  <dc:subject/>
  <dc:title/>
</cp:coreProperties>
</file>