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>от 25.10.2022                                                                                              № 184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sz w:val="28"/>
          <w:szCs w:val="22"/>
        </w:rPr>
        <w:t>ст-ца Новопокровская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и утверждении лимитов потреб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природного газа для потребителей, финансируемых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/>
      </w:pPr>
      <w:r>
        <w:rPr>
          <w:b/>
          <w:bCs/>
        </w:rPr>
        <w:t xml:space="preserve">из бюджета Новопокровского сельского посе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3"/>
        <w:suppressAutoHyphens w:val="true"/>
        <w:ind w:right="496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ind w:right="4960" w:firstLine="85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эффективного использования бюджетных средств, организации бесперебойного снабжения природным газом учреждений и нормализации расчетов за него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становить лимиты потребления природного газа учреждениям, финансируемым из бюджета Новопокровского сельского поселения Новопокровского района на 2023 год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</w:t>
        <w:tab/>
        <w:t>Муниципальным учреждениям, финансируемым из бюджета Новопокровского сельского поселения Новопокровского района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строго соблюдать лимиты потребления природного газ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обеспечить заключение договоров с поставщиками природного газа в установленном порядке на основании утвержденных лимито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Н.Г. Карпова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61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1119"/>
        <w:gridCol w:w="767"/>
        <w:gridCol w:w="650"/>
        <w:gridCol w:w="681"/>
        <w:gridCol w:w="722"/>
        <w:gridCol w:w="707"/>
        <w:gridCol w:w="819"/>
        <w:gridCol w:w="600"/>
        <w:gridCol w:w="800"/>
        <w:gridCol w:w="762"/>
        <w:gridCol w:w="851"/>
        <w:gridCol w:w="765"/>
        <w:gridCol w:w="637"/>
        <w:gridCol w:w="653"/>
        <w:gridCol w:w="651"/>
        <w:gridCol w:w="595"/>
        <w:gridCol w:w="680"/>
        <w:gridCol w:w="638"/>
        <w:gridCol w:w="750"/>
        <w:gridCol w:w="597"/>
        <w:gridCol w:w="579"/>
        <w:gridCol w:w="530"/>
      </w:tblGrid>
      <w:tr>
        <w:trPr>
          <w:trHeight w:val="312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3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</w:t>
              <w:br/>
              <w:t xml:space="preserve">                      </w:t>
              <w:br/>
              <w:t xml:space="preserve">УТВЕРЖДЕНЫ                                        </w:t>
              <w:br/>
              <w:t xml:space="preserve">постановлением администрации </w:t>
              <w:br/>
              <w:t xml:space="preserve">Новопокровского сельского поселения </w:t>
              <w:br/>
              <w:t xml:space="preserve">Новопокровского района                                            </w:t>
              <w:br/>
              <w:t>от 25.10.2022 № 184</w:t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2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МИТЫ потребления газа на 2023 год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требителя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3 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кварта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кварта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квартал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всег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всего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всего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br/>
              <w:t>Стоимость газа с ПССУ и транспор-тировкой (с НДС)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всего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газа с ПССУ и транспор-тировкой (с НДС)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всего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газа с ПССУ и транспор-тировкой (с НДС)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всего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газа с ПССУ и транспор-тировкой (с НДС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цене ФСТ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повыша-ющим  коэффиц</w:t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цене ФСТ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повышающим  коэффиц.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газа с ПССУ и транспор-тировкой (с НДС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ои-мость  газа с ПССУ (с НДС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услуг по транспор-тировке (с НДС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газа с ПССУ и транспор-тировкой (с НДС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ои-мость  газа с ПССУ (с НДС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услуг по транспор-тировке (с НД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газа с ПССУ и транспор-тировкой (с НДС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стоимость  газа с ПССУ (с НДС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услуг по транспор-тировке (с НДС)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по финансируемым потребителям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2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2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,7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9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,7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9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8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0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3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1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1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9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32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Новопокровского сельского поселения Новопокровского район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 "Перспектива" Новопокровского сельского поселени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2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6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</w:t>
              <w:br/>
              <w:t>Новопокровского сельского поселения</w:t>
              <w:br/>
              <w:t>Новопокровского район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7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</w:t>
            </w:r>
            <w:r>
              <w:rPr>
                <w:color w:val="000000"/>
                <w:sz w:val="27"/>
                <w:szCs w:val="27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1:00Z</dcterms:created>
  <dc:creator>Галина Анатольевна</dc:creator>
  <dc:description/>
  <dc:language>en-US</dc:language>
  <cp:lastModifiedBy>1</cp:lastModifiedBy>
  <cp:lastPrinted>2022-10-25T09:51:00Z</cp:lastPrinted>
  <dcterms:modified xsi:type="dcterms:W3CDTF">2022-10-26T07:11:00Z</dcterms:modified>
  <cp:revision>2</cp:revision>
  <dc:subject/>
  <dc:title>ПОЛОЖЕНИЕ</dc:title>
</cp:coreProperties>
</file>