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</w:t>
        <w:tab/>
        <w:tab/>
        <w:tab/>
        <w:tab/>
        <w:tab/>
        <w:tab/>
        <w:tab/>
        <w:t xml:space="preserve">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ерезахоронении останков умерше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 Георгия Архип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На основании Закона Краснодарского края от 4 февраля 2004 г.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заявления Пальчикова Петра Георгиевича, сына умершего Пальчикова Георгия Архиповича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Разрешить перезахоронение останков умершего Пальчикова Георгия Архиповича, захороненного в 1978 году, на действующее кладбище                          ст-цы Новопокровск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Н.Г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WORK</dc:creator>
  <dc:description/>
  <cp:keywords/>
  <dc:language>en-US</dc:language>
  <cp:lastModifiedBy>1</cp:lastModifiedBy>
  <cp:lastPrinted>2022-10-24T09:11:00Z</cp:lastPrinted>
  <dcterms:modified xsi:type="dcterms:W3CDTF">2022-10-31T11:53:00Z</dcterms:modified>
  <cp:revision>8</cp:revision>
  <dc:subject/>
  <dc:title/>
</cp:coreProperties>
</file>