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6.10.202                                                                                               № 1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я в приложение к реш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6 октября 2003 г.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собственником земельного участка, с кадастровым номером 23:22:0503186:52, площадью 2144 кв.м. расположенного по адресу: ст-ца Новопокровская,                        ул. Некрасова, 59 – «Клименко Александра Николаевича», вместо «Клименко М.С.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благоустройству и земельным отношениям администрации Новопокровского сельского поселения Шишкиной Е.В.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  <w:tab/>
        <w:tab/>
        <w:tab/>
        <w:tab/>
        <w:t xml:space="preserve">       </w:t>
        <w:tab/>
        <w:tab/>
        <w:tab/>
        <w:t>А.А. Богд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75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Style17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3:00Z</dcterms:created>
  <dc:creator>NoName</dc:creator>
  <dc:description/>
  <cp:keywords/>
  <dc:language>en-US</dc:language>
  <cp:lastModifiedBy>1</cp:lastModifiedBy>
  <cp:lastPrinted>2022-10-06T14:54:00Z</cp:lastPrinted>
  <dcterms:modified xsi:type="dcterms:W3CDTF">2022-12-15T12:35:00Z</dcterms:modified>
  <cp:revision>103</cp:revision>
  <dc:subject/>
  <dc:title>П О С Т А Н О В Л Е Н И Е</dc:title>
</cp:coreProperties>
</file>