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ОВОПОКРОВСКОГО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10.2022</w:t>
        <w:tab/>
        <w:tab/>
        <w:tab/>
        <w:tab/>
        <w:tab/>
        <w:tab/>
        <w:tab/>
        <w:tab/>
        <w:tab/>
        <w:tab/>
        <w:t>№ 17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сельского поселения Новопокровского района «Социальная поддержка граждан» на 2023-2027 годы</w:t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покровского сельского поселения Новопокровского района от 13 августа 2020 г. № 128 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, во исполнении пункта 2 статьи 7 Федерального закона от 23 мая 2016 г. № 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администрация Новопокровского сельского поселения Новопокровского района п о с т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 о в л я е 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ую программу Новопокровского сельского поселения Новопокровского района «Социальная поддержка граждан» на 2023-2027 годы утвердить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Постановление вступает в силу с 1 января 2023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</w:p>
    <w:p>
      <w:pPr>
        <w:pStyle w:val="Normal"/>
        <w:tabs>
          <w:tab w:val="clear" w:pos="708"/>
          <w:tab w:val="left" w:pos="9781" w:leader="none"/>
        </w:tabs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22 № 174</w:t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» </w:t>
      </w:r>
    </w:p>
    <w:p>
      <w:pPr>
        <w:pStyle w:val="Normal"/>
        <w:tabs>
          <w:tab w:val="clear" w:pos="708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41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роста благосостояния отдельных категорий граждан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ся в один этап, 2023-2027 годы 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10" w:type="dxa"/>
            <w:tcBorders/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х на реализацию муниципальной программы из средств бюджета поселения составит: 3061,1 тыс. рублей, в том числе по годам: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2,3 тыс. рублей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69,6 тыс. рублей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09,4 тыс. рублей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52,1 тыс. рублей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97,7 тыс. рублей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               и доходов администрации Новопокровс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текущего состояния и прогноз развития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й поддержки граждан Новопокровского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Новопокровского района</w:t>
      </w:r>
    </w:p>
    <w:p>
      <w:pPr>
        <w:pStyle w:val="Style18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-получателей социальной поддержки, меры социальной поддержки и условия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ая система социальной поддержки граждан базируется на ряде принципиальных положений, в том числе: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предоставления мер социальной поддержки;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ая гарантированность исполнения принятых государством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стране, в том числе путем систематической индексации расходов с учетом динамики показателей инфляции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меры позволяют поддержать определенный уровень государственных обязательств по социальной поддержке пожилых людей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851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 создание условий для роста благосостояни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государственной программы предстоит обеспечить решение следующей задачи: повышение уровня и качества жизни пожилых граждан-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, 2023-2027 годы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992"/>
        <w:gridCol w:w="992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овопокровского сельского поселе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олучателей пенсионного вознаграждения за выслугу лет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31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муниципальной программы, направлена на предоставление лицам, замещавшим муниципальные должности и должности муниципальной службы выплаты пенсий за выслугу л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7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268"/>
        <w:gridCol w:w="1984"/>
        <w:gridCol w:w="1134"/>
        <w:gridCol w:w="851"/>
        <w:gridCol w:w="850"/>
        <w:gridCol w:w="851"/>
        <w:gridCol w:w="850"/>
        <w:gridCol w:w="851"/>
        <w:gridCol w:w="2268"/>
        <w:gridCol w:w="1985"/>
        <w:gridCol w:w="155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здание условий для роста благосостояния отдельных категорий граждан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вышение уровня жизни граждан-получателей мер социальной поддержки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й за выслугу лет лицам, замещавшим должности муниципальной службы в администрации Новопокр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Новопокровского сельского поселения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ind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ероприятия программы реализуются за счет средств Новопокровского сельского посе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ит 3061,1 тыс. рублей,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оселения – 3061,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по года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32,3 тыс. рубле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69,6 тыс. рубле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609,4 тыс. рубле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652,1 тыс. рубле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697,7 тыс. рубле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мероприятий муниципальной 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Механизм реализации муниципальной программы и контроль за ее выполнение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ханизм реализации муниципальной программы предполагает оказание лицам, замещавшим муниципальные должности и должности муниципальной службы (участникам программы),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жиз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м предоставления им пенсионного вознаграждения за выслугу лет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280" w:after="15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муниципальной программой и ответственность за реализацию мероприятий муниципальной программы осуществляет отдел экономики, прогнозирования и доходов администрации Новопокровского сельского поселения, который:</w:t>
      </w:r>
    </w:p>
    <w:p>
      <w:pPr>
        <w:pStyle w:val="Normal"/>
        <w:shd w:fill="FFFFFF" w:val="clear"/>
        <w:spacing w:before="280" w:after="15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сет ответственность за достижение целевых показателей муниципальной программы, обеспечивает целевое и эффективное использование бюджетных средств Новопокровского сельского поселения, выделенных на ее реализаци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</w:t>
        <w:br/>
        <w:t>от 13 августа 2020 г. № 128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покровского района                                                     </w:t>
        <w:tab/>
        <w:t xml:space="preserve"> А.А. Соловьев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23:00Z</dcterms:created>
  <dc:creator>1</dc:creator>
  <dc:description/>
  <cp:keywords/>
  <dc:language>en-US</dc:language>
  <cp:lastModifiedBy>1</cp:lastModifiedBy>
  <cp:lastPrinted>2022-09-27T09:52:00Z</cp:lastPrinted>
  <dcterms:modified xsi:type="dcterms:W3CDTF">2022-10-10T06:57:00Z</dcterms:modified>
  <cp:revision>4</cp:revision>
  <dc:subject/>
  <dc:title/>
</cp:coreProperties>
</file>