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3.01.2019                                                                                               № 30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</w:rPr>
        <w:t>ст-ца Новопокровск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ов на услуги по вывозу мусор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пунктом 4 части 1 статьи 17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4 части 1 статьи 10 Устава Новопокровского сельского поселения</w:t>
      </w:r>
      <w:r>
        <w:rPr>
          <w:sz w:val="28"/>
          <w:szCs w:val="28"/>
        </w:rPr>
        <w:t>, Совет Новопокровского сельского поселения Новопокровского района р е ш и 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тариф муниципальному учреждению «Перспектива» на оказание услуг по вывозу мусора за один метр кубический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бытовых помещений организаций в сумме 476 (четыреста семьдесят шесть) рублей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жилищ многоквартирных домов в сумме 210 (двести десять) рубл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овопокровского сельского поселения от 28 мая 2018 года № 268 «Об установлении тарифов на услуги по вывозу мусора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постоянную комиссию Совета Новопокровского сельского поселения Новопокровского района по налогам, бюджету, муниципальному хозяйству (Деми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</w:rPr>
        <w:t>ешение вступает в силу со дня его официального опубликования, но не ранее</w:t>
      </w:r>
      <w:r>
        <w:rPr>
          <w:sz w:val="28"/>
          <w:szCs w:val="28"/>
        </w:rPr>
        <w:t xml:space="preserve"> 1 марта 2019 года</w:t>
      </w:r>
      <w:r>
        <w:rPr>
          <w:sz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left="2040" w:hanging="2040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</w:t>
      </w:r>
      <w:r>
        <w:rPr>
          <w:sz w:val="28"/>
        </w:rPr>
        <w:tab/>
        <w:t>С.В. 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5:00Z</dcterms:created>
  <dc:creator>NoName</dc:creator>
  <dc:description/>
  <cp:keywords/>
  <dc:language>en-US</dc:language>
  <cp:lastModifiedBy>1</cp:lastModifiedBy>
  <cp:lastPrinted>2019-01-24T13:31:00Z</cp:lastPrinted>
  <dcterms:modified xsi:type="dcterms:W3CDTF">2019-01-24T09:31:00Z</dcterms:modified>
  <cp:revision>12</cp:revision>
  <dc:subject/>
  <dc:title>РЕШЕНИЕ</dc:title>
</cp:coreProperties>
</file>