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5.12.2018                                                                                                 № 30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премии </w:t>
      </w:r>
      <w:r>
        <w:rPr>
          <w:b/>
          <w:sz w:val="28"/>
          <w:szCs w:val="28"/>
        </w:rPr>
        <w:t>главе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Новопокровского сельского поселения от 30 ноября 2017 года № 230 «Об утверждении Положения о размере и условиях оплаты труда выборного должностного лица – главы Новопокровского сельского поселения, муниципальных служащих органов местного самоуправления Новопокровского сельского поселения», по результатам работы за 2018 год, выполнение плана по собственным доходам бюджета Новопокровского сельского поселения, личный трудовой вклад в результаты работы и качество труда, за фактически отработанный период, Совет Новопокровского сельского поселения Новопокровского района </w:t>
      </w:r>
      <w:r>
        <w:rPr>
          <w:spacing w:val="-20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премии главе Новопокровского сельского поселения Свитенко А.В. в размере 50% от оклада месячного денежного содерж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    С.В.Шуле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17451280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1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1bf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11bf6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4dc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11bf6"/>
    <w:pPr>
      <w:jc w:val="center"/>
    </w:pPr>
    <w:rPr>
      <w:sz w:val="44"/>
      <w:szCs w:val="20"/>
    </w:rPr>
  </w:style>
  <w:style w:type="paragraph" w:styleId="ConsNonformat" w:customStyle="1">
    <w:name w:val="ConsNonformat"/>
    <w:qFormat/>
    <w:rsid w:val="00a11bf6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4d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9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6:00Z</dcterms:created>
  <dc:creator>1</dc:creator>
  <dc:description/>
  <dc:language>en-US</dc:language>
  <cp:lastModifiedBy>1</cp:lastModifiedBy>
  <cp:lastPrinted>2019-01-10T12:28:00Z</cp:lastPrinted>
  <dcterms:modified xsi:type="dcterms:W3CDTF">2019-01-10T12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