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20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третий созыв)</w:t>
      </w:r>
    </w:p>
    <w:p>
      <w:pPr>
        <w:pStyle w:val="Normal"/>
        <w:tabs>
          <w:tab w:val="clear" w:pos="720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20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/>
      </w:pPr>
      <w:r>
        <w:rPr/>
        <w:t>от 25.12.2018                                                                                  № 303</w:t>
      </w:r>
    </w:p>
    <w:p>
      <w:pPr>
        <w:pStyle w:val="Normal"/>
        <w:tabs>
          <w:tab w:val="clear" w:pos="720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существлении полномочий по вопросу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здания условий для предоставления транспортных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уг населению и организации транспортного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служивания населения в границах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покровского сельского поселения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слушав и обсудив финансово-экономическое обоснование главы поселения по вопросу осуществления части полномочий администрации  муниципального образования Новопокровский район администрацией Новопокровского сельского поселения, руководствуясь частью 6 статьи 15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</w:t>
      </w:r>
      <w:r>
        <w:rPr>
          <w:sz w:val="28"/>
          <w:szCs w:val="28"/>
        </w:rPr>
        <w:t>,</w:t>
      </w:r>
      <w:r>
        <w:rPr>
          <w:sz w:val="28"/>
        </w:rPr>
        <w:t xml:space="preserve"> Совет Новопокровского сельского поселения Новопокровского района р е ш и л 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Администрации Новопокровского сельского поселения принять от администрации муниципального образования Новопокровский район осуществление полномочий по вопросу создания условий для предоставления транспортных услуг населению и организации транспортного обслуживания населения в границах Новопокровского сельского поселения в части:</w:t>
      </w:r>
    </w:p>
    <w:p>
      <w:pPr>
        <w:pStyle w:val="Style16"/>
        <w:ind w:firstLine="709"/>
        <w:jc w:val="both"/>
        <w:rPr/>
      </w:pPr>
      <w:r>
        <w:rPr/>
        <w:t>1) создание условий для предоставления транспортных услуг и организация транспортного обслуживания населения по муниципальным маршрутам, в соответствии с порядком, установленным законодательством Российской Федерации, нормативными правовыми актами Краснодарского края  и нормативными правовыми актами органов местного самоуправления муниципального образования Новопокровский район, Новопокровского сельского поселения;</w:t>
      </w:r>
    </w:p>
    <w:p>
      <w:pPr>
        <w:pStyle w:val="Style16"/>
        <w:ind w:firstLine="709"/>
        <w:jc w:val="both"/>
        <w:rPr/>
      </w:pPr>
      <w:r>
        <w:rPr/>
        <w:t>2) осуществление муниципального контроля в сфере транспортного обслуживания населения в порядке, установленном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</w:t>
        <w:tab/>
        <w:t>Администрации Новопокровского сельского поселения заключить соглашение с администрацией муниципального образования Новопокровский район о передаче ей осуществления полномочий, согласно пункту 1 данного реш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Контроль за выполнением настоящего решения возложить на постоянную комиссию Совета Новопокровского сельского поселения  по налогам, бюджету, муниципальному хозяйству (Дёмина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Решение вступает в силу после его обнародования и распространяется на правоотношения, возникающие с 1 января 2019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Глава </w:t>
      </w:r>
    </w:p>
    <w:p>
      <w:pPr>
        <w:pStyle w:val="Heading4"/>
        <w:rPr/>
      </w:pPr>
      <w:r>
        <w:rPr/>
        <w:t>Новопокровского сельского поселения</w:t>
      </w:r>
    </w:p>
    <w:p>
      <w:pPr>
        <w:pStyle w:val="Heading4"/>
        <w:rPr/>
      </w:pPr>
      <w:r>
        <w:rPr/>
        <w:t>Новопокровского района</w:t>
        <w:tab/>
        <w:tab/>
        <w:tab/>
        <w:tab/>
        <w:t xml:space="preserve">    </w:t>
        <w:tab/>
        <w:tab/>
        <w:t xml:space="preserve">         А.В. Свит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 xml:space="preserve">    С.В.Шулер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24:00Z</dcterms:created>
  <dc:creator>new</dc:creator>
  <dc:description/>
  <cp:keywords/>
  <dc:language>en-US</dc:language>
  <cp:lastModifiedBy>1</cp:lastModifiedBy>
  <cp:lastPrinted>2019-01-09T11:20:00Z</cp:lastPrinted>
  <dcterms:modified xsi:type="dcterms:W3CDTF">2019-01-09T07:20:00Z</dcterms:modified>
  <cp:revision>56</cp:revision>
  <dc:subject/>
  <dc:title>Муниципальное образование</dc:title>
</cp:coreProperties>
</file>