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овопокр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ОВОПОКР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5 декабря 2018 года</w:t>
        <w:tab/>
        <w:tab/>
        <w:t>№ 302</w:t>
        <w:tab/>
        <w:tab/>
        <w:t xml:space="preserve"> ст-ца Новопокровская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Новопокровского района от 30 ноября 2017 года № 225 «О бюджете Новопокровского сельского поселения Новопокровского района на 2018 год»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лучением дополнительных налоговых доходов и уточнением расходов по целевым статьям в бюджете Новопокровского сельского поселения, и в соответствии с подпунктом 2 пункта 1 статьи 26 Устава Новопокровского сельского поселения, Совет Новопокровского сельского поселения Новопокров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Пункт 1 решения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зложить в части подпунктов 1,2,3 в следующей редакции: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«Основные характеристики бюджета Новопокровского сельского поселения Новопокровского района на 2018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567"/>
        <w:jc w:val="both"/>
        <w:rPr/>
      </w:pPr>
      <w:r>
        <w:rPr>
          <w:sz w:val="24"/>
          <w:szCs w:val="24"/>
        </w:rPr>
        <w:t>1)</w:t>
        <w:tab/>
        <w:t>общий объем доходов в сумме 111094,6 тысяч рубле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3363" w:leader="none"/>
          <w:tab w:val="left" w:pos="570" w:leader="none"/>
        </w:tabs>
        <w:ind w:left="0" w:right="0" w:firstLine="567"/>
        <w:jc w:val="both"/>
        <w:rPr/>
      </w:pPr>
      <w:r>
        <w:rPr>
          <w:sz w:val="24"/>
          <w:szCs w:val="24"/>
        </w:rPr>
        <w:t>общий объем расходов в сумме 123692,1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дефицит бюджета в сумме 12597,5 тысяч рублей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изменения в приложения № 3,6,7,8,9 к решению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 изложить их в новой редакции (приложение № 1-5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тделу экономики, прогнозирования и доходов администрации Новопокровского сельского поселения (Гус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selgaz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ta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159" w:firstLine="567"/>
        <w:jc w:val="both"/>
        <w:rPr/>
      </w:pPr>
      <w:r>
        <w:rPr>
          <w:sz w:val="24"/>
          <w:szCs w:val="24"/>
        </w:rPr>
        <w:t xml:space="preserve">Глава </w:t>
      </w:r>
    </w:p>
    <w:p>
      <w:pPr>
        <w:pStyle w:val="ConsNormal"/>
        <w:widowControl/>
        <w:ind w:right="159" w:firstLine="567"/>
        <w:jc w:val="both"/>
        <w:rPr/>
      </w:pPr>
      <w:r>
        <w:rPr>
          <w:sz w:val="24"/>
          <w:szCs w:val="24"/>
        </w:rPr>
        <w:t>Новопокровского сельского поселения</w:t>
      </w:r>
    </w:p>
    <w:p>
      <w:pPr>
        <w:pStyle w:val="ConsNormal"/>
        <w:widowControl/>
        <w:ind w:right="15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покровского района </w:t>
      </w:r>
    </w:p>
    <w:p>
      <w:pPr>
        <w:pStyle w:val="ConsNormal"/>
        <w:widowControl/>
        <w:ind w:right="159" w:firstLine="567"/>
        <w:jc w:val="both"/>
        <w:rPr>
          <w:sz w:val="24"/>
          <w:szCs w:val="24"/>
        </w:rPr>
      </w:pPr>
      <w:r>
        <w:rPr>
          <w:sz w:val="24"/>
          <w:szCs w:val="24"/>
        </w:rPr>
        <w:t>А.В.Свитен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окр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окр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Шул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окров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5.12.2018 № 30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Новопокров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30 ноября 2017 года № 2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вет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" w:hanging="0"/>
        <w:jc w:val="both"/>
        <w:rPr/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25.12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302</w:t>
      </w:r>
      <w:r>
        <w:rPr>
          <w:rFonts w:cs="Arial" w:ascii="Arial" w:hAnsi="Arial"/>
        </w:rPr>
        <w:t>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бюджет Новопокровского сельского поселения Новопокровского района по кодам видов (подвидов) доходов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497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en-US"/>
              </w:rPr>
              <w:t>007</w:t>
            </w:r>
            <w:r>
              <w:rPr>
                <w:rFonts w:cs="Arial" w:ascii="Arial" w:hAnsi="Arial"/>
              </w:rPr>
              <w:t>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 13 00000 00 0000 0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43</w:t>
            </w: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 14 02053 10 0000 4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50 10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</w:t>
            </w:r>
            <w:r>
              <w:rPr>
                <w:rFonts w:cs="Arial" w:ascii="Arial" w:hAnsi="Arial"/>
              </w:rPr>
              <w:t xml:space="preserve">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 17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6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9999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9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4,6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*По видам и подвидам доходов, входящим в соответствующий группировочный код бюджетной классификации, зачисляемым в бюджет Новопокровского сельского поселения в соответствии с законодательством Российской Федерации.</w:t>
      </w:r>
    </w:p>
    <w:p>
      <w:pPr>
        <w:pStyle w:val="ConsNormal"/>
        <w:widowControl/>
        <w:ind w:right="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я главы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окровского сельского посе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.А. Соловь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окров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5.12.2018 № 30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Новопокров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30 ноября 2017 года № 2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вет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" w:hanging="0"/>
        <w:jc w:val="both"/>
        <w:rPr/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25.12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302</w:t>
      </w:r>
      <w:r>
        <w:rPr>
          <w:rFonts w:cs="Arial" w:ascii="Arial" w:hAnsi="Arial"/>
        </w:rPr>
        <w:t>)</w:t>
      </w:r>
    </w:p>
    <w:p>
      <w:pPr>
        <w:pStyle w:val="Heading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>по разделам и подразделам классификации расходов бюджетов Новопокровского сельского поселения Новопокровского района на 2018 год</w:t>
      </w:r>
      <w:r>
        <w:br w:type="page"/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189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9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,5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lang w:val="en-US"/>
              </w:rPr>
              <w:t>01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1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22255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37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7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8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Heading5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я главы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окров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.А. Соловь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окров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от 25.12.2018 № 302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Новопокров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30 ноября 2017 года № 2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вет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" w:hanging="0"/>
        <w:jc w:val="both"/>
        <w:rPr/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25.12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302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>сельского поселения Новопокровского района на 2018 год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7965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ab/>
        <w:t>тыс. рублей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660"/>
        <w:gridCol w:w="620"/>
        <w:gridCol w:w="1492"/>
        <w:gridCol w:w="707"/>
        <w:gridCol w:w="137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9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9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2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2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2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9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37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49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2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2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2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2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778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778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029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029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из местного бюджета </w:t>
            </w:r>
            <w:r>
              <w:rPr>
                <w:rFonts w:cs="Arial" w:ascii="Arial" w:hAnsi="Arial"/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>
                <w:rFonts w:cs="Arial" w:ascii="Arial" w:hAnsi="Arial"/>
              </w:rPr>
              <w:t xml:space="preserve">«Лучший орган территориального самоуправления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6 4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6 4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8 0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  <w:r>
              <w:rPr>
                <w:rFonts w:cs="Arial" w:ascii="Arial" w:hAnsi="Arial"/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  <w:r>
              <w:rPr>
                <w:rFonts w:cs="Arial" w:ascii="Arial" w:hAnsi="Arial"/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8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8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8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8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8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1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1 01 </w:t>
            </w:r>
            <w:r>
              <w:rPr>
                <w:rFonts w:cs="Arial" w:ascii="Arial" w:hAnsi="Arial"/>
              </w:rPr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1 01 </w:t>
            </w:r>
            <w:r>
              <w:rPr>
                <w:rFonts w:cs="Arial" w:ascii="Arial" w:hAnsi="Arial"/>
              </w:rPr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я главы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окровского сельского посе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.А. Соловь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окров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от 25.12.2018 № 302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8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Новопокров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30 ноября 2017 года № 2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вет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" w:hanging="0"/>
        <w:jc w:val="both"/>
        <w:rPr/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25.12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302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>сельского поселения Новопокровского района на 2018 год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7965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ыс. рублей</w:t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660"/>
        <w:gridCol w:w="660"/>
        <w:gridCol w:w="620"/>
        <w:gridCol w:w="1492"/>
        <w:gridCol w:w="707"/>
        <w:gridCol w:w="1376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9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9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9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1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6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6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6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6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37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49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2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2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2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2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1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77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77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02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02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из местного бюджета </w:t>
            </w:r>
            <w:r>
              <w:rPr>
                <w:rFonts w:cs="Arial" w:ascii="Arial" w:hAnsi="Arial"/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>
                <w:rFonts w:cs="Arial" w:ascii="Arial" w:hAnsi="Arial"/>
              </w:rPr>
              <w:t xml:space="preserve">«Лучший орган территориального самоуправления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6 4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6 4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8 0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  <w:r>
              <w:rPr>
                <w:rFonts w:cs="Arial" w:ascii="Arial" w:hAnsi="Arial"/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  <w:r>
              <w:rPr>
                <w:rFonts w:cs="Arial" w:ascii="Arial" w:hAnsi="Arial"/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8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8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8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8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8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1 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1 01 </w:t>
            </w:r>
            <w:r>
              <w:rPr>
                <w:rFonts w:cs="Arial" w:ascii="Arial" w:hAnsi="Arial"/>
              </w:rPr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1 01 </w:t>
            </w:r>
            <w:r>
              <w:rPr>
                <w:rFonts w:cs="Arial" w:ascii="Arial" w:hAnsi="Arial"/>
              </w:rPr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я главы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окровского сельского посе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.А. Соловь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окров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5.12.2018 № 30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9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Новопокровского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30 ноября 2017 года № 2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вет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" w:hanging="0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5.12.2018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302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фицита бюджета Новопокровского сельского поселения Новопокровского района, перечень статей и видов источников финансирования дефицитов бюджетов Новопокровского сельского поселения Новопокровского района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111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67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я главы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покровского сельского поселения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.А. Соловь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6:00Z</dcterms:created>
  <dc:creator>черенковагп</dc:creator>
  <dc:description/>
  <cp:keywords/>
  <dc:language>en-US</dc:language>
  <cp:lastModifiedBy>1</cp:lastModifiedBy>
  <cp:lastPrinted>2018-10-30T15:56:00Z</cp:lastPrinted>
  <dcterms:modified xsi:type="dcterms:W3CDTF">2019-01-04T09:34:00Z</dcterms:modified>
  <cp:revision>4</cp:revision>
  <dc:subject/>
  <dc:title>28 декабря 2004 года N 817-КЗ</dc:title>
</cp:coreProperties>
</file>