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bookmarkStart w:id="0" w:name="sub_1100"/>
      <w:bookmarkEnd w:id="0"/>
      <w:r>
        <w:rPr>
          <w:b/>
        </w:rPr>
        <w:t xml:space="preserve">АДМИНИСТРАЦИЯ НОВОПОКРОВСКОГО СЕЛЬСКОГО </w:t>
      </w:r>
    </w:p>
    <w:p>
      <w:pPr>
        <w:pStyle w:val="Heading"/>
        <w:rPr>
          <w:b/>
          <w:b/>
        </w:rPr>
      </w:pPr>
      <w:r>
        <w:rPr>
          <w:b/>
        </w:rPr>
        <w:t>ПОСЕЛЕНИЯ НОВОПОКРОВСКОГО РАЙОН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от 29.12.2019</w:t>
        <w:tab/>
        <w:tab/>
        <w:t xml:space="preserve">                                                                 № 29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т-ца Новопокровска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опокровского сельского поселения от 29 августа 2014 год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242 «Об утверждении муниципальной программы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опокр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Казачество Новопокровского сельского поселения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В связи с изменениями объемов финансирования, администрация Новопокровского сельского поселения Новопокровского района                          п о с т а н о в л я е т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Heading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изменения в приложение к постановлению администрации Новопокровского сельского поселения от 29 августа 2014 года № 242 «Об утверждении муниципальной программы Новопокровского сельского поселения «Казачество Новопокровского сельского поселения», изложив его в новой редакции (прилагается). </w:t>
      </w:r>
    </w:p>
    <w:p>
      <w:pPr>
        <w:pStyle w:val="Heading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Считать утратившим силу постановление администрации Новопокровского сельского поселения Новопокровского района от 28 декабря 2017 года № 220 «О внесении изменений в постановление администрации Новопокровского сельского поселения от 29 августа 2014 года № 242 «Об утверждении муниципальной программы Новопокровского сельского поселения «Казачество Новопокровского сельского поселения».</w:t>
      </w:r>
    </w:p>
    <w:p>
      <w:pPr>
        <w:pStyle w:val="Heading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вступает в силу со дня его подписани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Новопокровского сельского поселения</w:t>
      </w:r>
    </w:p>
    <w:p>
      <w:pPr>
        <w:pStyle w:val="Heading"/>
        <w:jc w:val="both"/>
        <w:rPr/>
      </w:pPr>
      <w:r>
        <w:rPr>
          <w:szCs w:val="28"/>
        </w:rPr>
        <w:t>Новопокровского района                                                                     А.В. Свитенко</w:t>
        <w:tab/>
        <w:tab/>
        <w:tab/>
        <w:tab/>
        <w:tab/>
        <w:tab/>
        <w:tab/>
        <w:t xml:space="preserve">    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yle7"/>
          <w:b w:val="false"/>
          <w:b w:val="false"/>
          <w:sz w:val="28"/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rPr>
          <w:rStyle w:val="Style7"/>
          <w:b/>
          <w:b/>
          <w:sz w:val="28"/>
          <w:szCs w:val="28"/>
        </w:rPr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опокровского сельского поселения от 29 августа 2014 год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242 «Об утверждении муниципальной программы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опокр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Казачество Новопокровского сельского поселения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В связи с изменениями объемов финансирования, администрация Новопокровского сельского поселения Новопокровского района                          п о с т а н о в л я е т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изменения в приложение к постановлению администрации Новопокровского сельского поселения от 29 августа 2014 года № 242 «Об утверждении муниципальной программы Новопокровского сельского поселения «Казачество Новопокровского сельского поселения», изложив его в новой редакции (прилагается). 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Считать утратившим силу постановление администрации Новопокровского сельского поселения Новопокровского района от 28 декабря 2017 года № 220 «О внесении изменений в постановление администрации Новопокровского сельского поселения от 29 августа 2014 года № 242 «Об утверждении муниципальной программы Новопокровского сельского поселения «Казачество Новопокровского сельского поселения».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вступает в силу со дня его подписани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Новопокровского сельского поселения</w:t>
      </w:r>
    </w:p>
    <w:p>
      <w:pPr>
        <w:pStyle w:val="Heading"/>
        <w:jc w:val="both"/>
        <w:rPr/>
      </w:pPr>
      <w:r>
        <w:rPr>
          <w:szCs w:val="28"/>
        </w:rPr>
        <w:t>Новопокровского района                                                                     А.В. Свитенко</w:t>
        <w:tab/>
        <w:tab/>
        <w:tab/>
        <w:tab/>
        <w:tab/>
        <w:tab/>
        <w:tab/>
        <w:t xml:space="preserve">       </w:t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>к постановлению администрации Новопокровского сельского поселения</w:t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от 29.12.2018 № 290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 xml:space="preserve">«ПРИЛОЖЕНИЕ 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 xml:space="preserve">Новопокровского сельского 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>поселения</w:t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от 29.08.2014 № 242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>(в редакции постановления администрации Новопокровского сельского поселения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>от 29.12.2018 № 290)</w:t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7"/>
          <w:b w:val="false"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Style w:val="Style7"/>
          <w:b w:val="false"/>
          <w:color w:val="000000"/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зачество Новопокровского сельского поселения»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Новопокровского сельского поселения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Казачество Новопокровского сельского посел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оциальным вопросам администрации Новопокровского сельского поселени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частия казачества в охране общественного порядка, укрепление духовных и нравственных основ казачества, развитие военно-патриотического и гражданского воспитания молодеж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йствие сохранению и развитию традиционной казачьей культуры, обычаев и обрядов казачества;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ддержка проведения  мероприятий военно-патриотической направленности с детьми и молодежью ст-цы Новопокровской;</w:t>
            </w:r>
          </w:p>
          <w:p>
            <w:pPr>
              <w:pStyle w:val="Normal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ведение совместных рейдовых мероприятий станичного казачьего общества, организаций по недопущению правонарушений и преступлений, в т.ч. среди несовершеннолетних, согласно ЗКК от 21 июля 2008 года №1539-КЗ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критерии выполне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роприятия, направленные на сохранение традиций Кубани, приобщение подрастающего поколения к духовной культуре родного кра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, направленные на поддержание общественного порядка и обеспечение сохранности государственного и муниципального имущ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9 годы, реализуется в один этап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ых ресурсов, предусмотренных на реализацию муниципальной  программы из средств бюджета поселения составит: 605,5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65,0 тыс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9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2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4,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4,3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в сфере создания условий для участия казачества в охране общественного порядка, укрепление духовных и нравственных основ казачества, развитие военно-патриотического и гражданского воспитания молодеж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чество активно содействует решению вопросов местного значения исходя из интересов населения и учитывая исторические местные традиции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настоящее время на территории Новопокровского сельского поселения  расположено одно станичное казачье общество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оплен положительный опыт совместной работы администрации Новопокровского сельского поселения и станичного казачьего общества станицы Новопокровской в вопросах сохранения историко-культурных  традиций и обычаев кубанского казачества, выполнения казаками обязательств по несению государственной и иной службы. </w:t>
      </w:r>
    </w:p>
    <w:p>
      <w:pPr>
        <w:pStyle w:val="ConsPlusNormal"/>
        <w:widowControl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главы администрации (губернатора)  Краснодарского края от 11 августа 2004 года № 799 «Об утверждении Положения об образовании казачьих классов в образовательных учреждениях на территории Краснодарского края» на территории Новопокровского сельского поселения, на базе МБОУ СОШ № 2 создан 1 класс казачьей направленности. </w:t>
      </w:r>
    </w:p>
    <w:p>
      <w:pPr>
        <w:pStyle w:val="Normal"/>
        <w:widowControl w:val="false"/>
        <w:autoSpaceDE w:val="false"/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системной поддержки казачества не могут быть решены вопросы восстановления исторической справедливости в отношении казачества, его экономического и культурного возрождения. </w:t>
      </w:r>
    </w:p>
    <w:p>
      <w:pPr>
        <w:pStyle w:val="Normal"/>
        <w:widowControl w:val="false"/>
        <w:autoSpaceDE w:val="false"/>
        <w:ind w:right="-82" w:firstLine="709"/>
        <w:jc w:val="both"/>
        <w:rPr/>
      </w:pPr>
      <w:r>
        <w:rPr>
          <w:color w:val="000000"/>
          <w:sz w:val="28"/>
          <w:szCs w:val="28"/>
        </w:rPr>
        <w:t>Вопрос поддержки казачества включает в себя мероприятия по финансовой поддержке и организации привлечения членов станичного казачьего общества к</w:t>
      </w:r>
      <w:r>
        <w:rPr>
          <w:sz w:val="28"/>
          <w:szCs w:val="28"/>
        </w:rPr>
        <w:t xml:space="preserve"> охране общественного порядка, военно-патриотическому воспитанию молодежи, возрождению духовной культуры кубанского казачества.</w:t>
      </w:r>
    </w:p>
    <w:p>
      <w:pPr>
        <w:pStyle w:val="Normal"/>
        <w:autoSpaceDE w:val="false"/>
        <w:ind w:right="-82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ограммный метод реализации запланированных мероприятий позволит придать процессу возрождения и становления станичного казачьего общества  устойчивый, целенаправленный характер, более активно вовлекать казачество в муниципальный политический процесс, привлекать к участию в решении социально значимых задач станицы Новопокровской. </w:t>
      </w:r>
    </w:p>
    <w:p>
      <w:pPr>
        <w:pStyle w:val="Normal"/>
        <w:autoSpaceDE w:val="false"/>
        <w:ind w:right="-82" w:firstLine="709"/>
        <w:jc w:val="both"/>
        <w:rPr/>
      </w:pPr>
      <w:r>
        <w:rPr>
          <w:rFonts w:cs="Calibri"/>
          <w:sz w:val="28"/>
          <w:szCs w:val="28"/>
        </w:rPr>
        <w:t>Выполнение мероприятий программы будет содействовать реализации гражданских, экономических, социальных прав и свобод членов казачьих обществ, осуществлению оздоровительной и спортивной работы и иной деятельности, предусмотренной федеральным законодательством и законодательством Краснодарского края.</w:t>
      </w:r>
    </w:p>
    <w:p>
      <w:pPr>
        <w:pStyle w:val="Normal"/>
        <w:autoSpaceDE w:val="false"/>
        <w:ind w:right="-82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center"/>
        <w:outlineLvl w:val="1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Цели, задачи и целевые показатели, сроки и этапы реализации</w:t>
      </w:r>
    </w:p>
    <w:p>
      <w:pPr>
        <w:pStyle w:val="Normal"/>
        <w:ind w:firstLine="709"/>
        <w:jc w:val="center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rStyle w:val="Style7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создание условий для участия казачества в охране общественного порядка, укрепление духовных и нравственных основ казачества, развитие военно-патриотического и гражданского воспитания молодежи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достижения этой цели предусматривается решение следующих задач:</w:t>
      </w:r>
    </w:p>
    <w:p>
      <w:pPr>
        <w:pStyle w:val="Normal"/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сохранению и развитию традиционной казачьей культуры, обычаев и обрядов казачества;</w:t>
      </w:r>
    </w:p>
    <w:p>
      <w:pPr>
        <w:pStyle w:val="Normal"/>
        <w:ind w:right="-8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держка проведения мероприятий военно-патриотической направленности с детьми и молодежью станицы Новопокровской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ведение совместных рейдовых мероприятий станичного казачьего общества, организаций по недопущению правонарушений и преступлений, в т.ч. среди несовершеннолетних, согласно ЗКК от 21 июля 2008 года № 1539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рассчитана на 2015-2019 годы. При необходимости возможна корректировка мероприятий в 2015-2019 годах в зависимости от анализа эффективности их осуществления в предыдущем году и постановки новых задач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00" w:firstLine="851"/>
        <w:jc w:val="both"/>
        <w:rPr>
          <w:rStyle w:val="Style7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ЦЕЛИ, ЗАДАЧИ И ЦЕЛЕВЫЕ ПОКАЗАТЕЛ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й программ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ество Новопокровского сельского поселения»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472"/>
        <w:gridCol w:w="1276"/>
        <w:gridCol w:w="1276"/>
        <w:gridCol w:w="1276"/>
        <w:gridCol w:w="1276"/>
        <w:gridCol w:w="1276"/>
        <w:gridCol w:w="1787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472"/>
        <w:gridCol w:w="1276"/>
        <w:gridCol w:w="1276"/>
        <w:gridCol w:w="1276"/>
        <w:gridCol w:w="1276"/>
        <w:gridCol w:w="1276"/>
        <w:gridCol w:w="1787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/>
              <w:t>Муниципальная программа «Поддержка первичного казачьего общества ст-цы Новопокровской»  на 2015-2019 год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сохранение традиций Кубани, приобщение подрастающего поколения к духовной культуре родного кра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ш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направленные на поддержание общественного порядка и обеспечение сохранности государственного  и муниципального имуще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15168" w:type="dxa"/>
            <w:gridSpan w:val="9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9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«Казачество Новопокровского сельского поселения»</w:t>
      </w:r>
    </w:p>
    <w:tbl>
      <w:tblPr>
        <w:tblW w:w="1522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2126"/>
        <w:gridCol w:w="1005"/>
        <w:gridCol w:w="2380"/>
        <w:gridCol w:w="1151"/>
        <w:gridCol w:w="838"/>
        <w:gridCol w:w="850"/>
        <w:gridCol w:w="851"/>
        <w:gridCol w:w="850"/>
        <w:gridCol w:w="722"/>
        <w:gridCol w:w="1714"/>
        <w:gridCol w:w="197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7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1984"/>
        <w:gridCol w:w="993"/>
        <w:gridCol w:w="2380"/>
        <w:gridCol w:w="1151"/>
        <w:gridCol w:w="851"/>
        <w:gridCol w:w="850"/>
        <w:gridCol w:w="851"/>
        <w:gridCol w:w="850"/>
        <w:gridCol w:w="709"/>
        <w:gridCol w:w="1701"/>
        <w:gridCol w:w="1984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04" w:firstLine="1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частия казачества в охране общественного порядка, укрепление духовных и нравственных основ казачества, развитие военно-патриотического и гражданского воспитания молодеж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3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сохранению и развитию традиционной казачьей культуры, обычаев и обрядов казачества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14" w:hanging="0"/>
              <w:rPr/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сохранение традиций Кубани, приобщение подрастающего поколения к духовной культуре родн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Дня Кубанского казачест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традиций Кубани, приобщение подрастающего поколения к духовной культуре родного кр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онно-методическое обеспечение деятельности казачьего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традиций Кубани, приобщение подрастающего поколения к духовной культуре родного кр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>
                <w:color w:val="000000"/>
              </w:rPr>
            </w:pPr>
            <w:r>
              <w:rPr>
                <w:color w:val="000000"/>
              </w:rPr>
              <w:t>Приобретение казачьей фо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традиций Кубани, приобщение подрастающего поколения к духовной культуре родного кр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3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военно-патриотического воспитания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rPr/>
            </w:pPr>
            <w:r>
              <w:rPr>
                <w:color w:val="000000"/>
              </w:rPr>
              <w:t>Поддержка проведения  мероприятий военно-патриотической направленности с детьми и молодежью ст-цы Новопокров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екций патриотиче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нравственных основ казачества, формирование у казаков высокого патриотического сознания, готовности к выполнению гражданского дол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учебно-полевых 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нравственных основ казачества, формирование у казаков высокого патриотического сознания, готовности к выполнению гражданского дол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43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общественного порядка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поддержание общественного порядка и обеспечение сохранности государственного  и муниципаль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/>
            </w:pPr>
            <w:r>
              <w:rPr/>
              <w:t xml:space="preserve">Проведение совместных рейдовых мероприятий станичного казачьего общества, организаций по недопущению правонарушений и преступлений, в т.ч. среди несовершеннолетних, согласно ЗКК от 21 июля 2008 года №153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бщественного порядка и обеспечения сохранности государственного и муниципального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бщественного порядка и обеспечения сохранности государственного и муниципального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422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ресурсного обеспе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тся следующие объемы и источники финансирования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из средств бюджета Новопокровского сельского поселения – 605,5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год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5 год – 65,0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209,0</w:t>
      </w:r>
      <w:r>
        <w:rPr/>
        <w:t xml:space="preserve">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142,9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94,3</w:t>
      </w:r>
      <w:r>
        <w:rPr/>
        <w:t xml:space="preserve">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94,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е средства будут направлены на реализацию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требности в объеме финансирования для реализации мероприятий программы в 2015-2019 гг. проведен с учетом опыта реализации программ за период 2011-2013 годов и инфляционной составляющей на период 2015-2019 год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ханизм реализации программы предусматривает выполнение мероприятий программы в соответствии с перечнем, в соответствии с целями и задачами, на решение которых они направл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кущее управление и координацию исполнения программы осуществляет общий отдел администрации Новопок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Новопокровского сельского поселения в процессе реализации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сет ответственность за реализацию программы, осуществляет координацию исполнителей мероприятий программы, обеспечивает целевое и эффективное использование бюджетных средств Новопокровского сельского поселения, выделенных на ее реализ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жегодно проводит оценку эффективности реализации целев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основании ежегодной оценки эффективности реализации целевой программы осуществляет подготовку предложений по ее корректиров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гласовывает с основными исполнителями программы возможные сроки выполнения мероприятий, объемы и источники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носит в установленном порядке предложения и уточнения по мероприятиям Программы и объему финансирования на очередно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размещение информации в сети «Интернет» по каждому программному мероприят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уществляет ежемесячный, ежеквартальный и годовой отчеты о выполнении мероприятий программы и расходах бюджета Новопокровского сельского поселения на выполнение эт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осуществляется в установленном законодательством порядке на основании заключенных с организациями – исполнителями муниципальных контрактов. Отбор организаций, привлекаемых для реализации программы, производится путем проведения аукционов (электронных торгов), открытых конкурсов, запроса котировок или закупки у единственного поставщика в порядке, предусмотренном Федеральным законом </w:t>
      </w:r>
      <w:r>
        <w:rPr>
          <w:sz w:val="28"/>
          <w:szCs w:val="28"/>
          <w:shd w:fill="FFFFFF" w:val="clear"/>
        </w:rPr>
        <w:t>от 05 апреля 2013 года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отдельных мероприятий программы уточняется при подготовке бюджета Новопокровского сельского поселения на очередной финансов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методикой, утвержденной постановлением администрации Новопокровского сельского поселения от 18 июня 2014 года   № 142 «</w:t>
      </w:r>
      <w:r>
        <w:rPr>
          <w:bCs/>
          <w:sz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дела по социальным вопросам</w:t>
        <w:tab/>
        <w:tab/>
        <w:tab/>
        <w:t xml:space="preserve">                               О.С. Аришин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14:00Z</dcterms:created>
  <dc:creator>Медведь</dc:creator>
  <dc:description/>
  <cp:keywords/>
  <dc:language>en-US</dc:language>
  <cp:lastModifiedBy>1</cp:lastModifiedBy>
  <cp:lastPrinted>2019-01-11T14:38:00Z</cp:lastPrinted>
  <dcterms:modified xsi:type="dcterms:W3CDTF">2019-01-23T04:50:00Z</dcterms:modified>
  <cp:revision>41</cp:revision>
  <dc:subject/>
  <dc:title>Приложение 3</dc:title>
</cp:coreProperties>
</file>