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2.2018                                                                                                     № 2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ного ориенти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Румма Анатолия Петровича о присвоении адресного ориентира земельному участку сельскохозяйственного назначения, в соответствии со статьей 3 Федерального закона Российской Федерации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корпусу № 3, площадью 938,6 кв.м., инвентарный номер: 03:235:055:015906890. Литер А, с кадастровым номером 23:22:0503173:136, принадлежащему Румма Анатолию Петровичу на праве собственности, адресный ориентир «в административных границах Новопокровского сельского поселения, в границах ПСК «им. Кир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района          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NoName</dc:creator>
  <dc:description/>
  <cp:keywords/>
  <dc:language>en-US</dc:language>
  <cp:lastModifiedBy>1</cp:lastModifiedBy>
  <cp:lastPrinted>2018-12-20T15:49:00Z</cp:lastPrinted>
  <dcterms:modified xsi:type="dcterms:W3CDTF">2019-01-24T07:09:00Z</dcterms:modified>
  <cp:revision>20</cp:revision>
  <dc:subject/>
  <dc:title>Дидактическая игра «Семья»</dc:title>
</cp:coreProperties>
</file>