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9.12.2018                                                                                                       № 265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Жидкевич Анны Юрьевны о присвоении почтового адреса земельному участку, расположенному по ул. Александра Бойко в ст-це Новопокровской, 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70:176, площадью 1524 кв.м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Александра Бойко, 22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Главному специалисту отдела по использованию земли и муниципального имущества администрации Новопокровского сельского поселения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ab/>
        <w:t xml:space="preserve">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7:00Z</dcterms:created>
  <dc:creator>NoName</dc:creator>
  <dc:description/>
  <cp:keywords/>
  <dc:language>en-US</dc:language>
  <cp:lastModifiedBy>1</cp:lastModifiedBy>
  <cp:lastPrinted>2018-12-19T15:13:00Z</cp:lastPrinted>
  <dcterms:modified xsi:type="dcterms:W3CDTF">2019-01-24T07:10:00Z</dcterms:modified>
  <cp:revision>7</cp:revision>
  <dc:subject/>
  <dc:title>Дидактическая игра «Семья»</dc:title>
</cp:coreProperties>
</file>