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0.2018</w:t>
        <w:tab/>
        <w:tab/>
        <w:tab/>
        <w:tab/>
        <w:tab/>
        <w:tab/>
        <w:t xml:space="preserve">                                        № 290</w:t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О внесении изменений в решение Совета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Новопокровского сельского поселени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Новопокровского района от 30.11.2017 № 230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В соответствии с Федеральным законом от 6 октября 2003 года 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июля 2009 года №1741-КЗ «О внесении изменений в отдельные законодательные акты Краснодарского края, касающихся  вопросов муниципальной службы», Совет Новопокровского сельского поселения Новопокровского района р е ш и л:</w:t>
      </w:r>
    </w:p>
    <w:p>
      <w:pPr>
        <w:pStyle w:val="Heading2"/>
        <w:numPr>
          <w:ilvl w:val="0"/>
          <w:numId w:val="3"/>
        </w:numPr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Внести изменение в Положение о размере и условиях оплаты труда выборного должностного лица - главы Новопокровского сельского поселения Новопокровского района, муниципальных служащих органов местного самоуправления Новопокровского сельского поселения Новопокровского района, утвержденное решением Совета Новопокровского сельского поселения Новопокровского района от 30.11.2017 № 230, дополнив раздел 7 пунктами 7.6.- 7.12-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6. Премирование </w:t>
      </w:r>
      <w:r>
        <w:rPr>
          <w:sz w:val="28"/>
          <w:lang w:eastAsia="zxx"/>
        </w:rPr>
        <w:t>выборного должностного лица - главы Новопокровского сельского поселения Новопокровского района производится в пределах установленного фонда оплаты труда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7.7. Премия выплачивается ежемесячно за своевременное, качественное и успешное выполнение главой Новопокровского сельского поселения Новопокровского района должностных обязанностей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7.8. Оценка деятельности главы Новопокровского сельского поселения Новопокровского района в целях премирования за выполнение особо важных и сложных заданий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1) личный вклад главы Новопокровского сельского поселения Новопокровского района в выполнение особо важного и особо сложного задания (сложность, срочность, особый режим работы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 xml:space="preserve">оперативность и профессионализм главы </w:t>
      </w:r>
      <w:r>
        <w:rPr>
          <w:lang w:eastAsia="zxx"/>
        </w:rPr>
        <w:t>Новопокровского сельского поселения Новопокровского района</w:t>
      </w:r>
      <w:r>
        <w:rPr>
          <w:color w:val="000000"/>
          <w:lang w:bidi="ru-RU"/>
        </w:rPr>
        <w:t xml:space="preserve"> в решении вопросов, входящих в его компетенцию, своевременная подготовка документов и выполнение поручений председателя Совета Новопокровского сельского поселения Новопокровского район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50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>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ыполнение в оперативном режиме большого объема работ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 xml:space="preserve">качество и сроки рассмотрения главой </w:t>
      </w:r>
      <w:r>
        <w:rPr>
          <w:lang w:eastAsia="zxx"/>
        </w:rPr>
        <w:t>Новопокровского сельского поселения Новопокровского района</w:t>
      </w:r>
      <w:r>
        <w:rPr>
          <w:color w:val="000000"/>
          <w:lang w:bidi="ru-RU"/>
        </w:rPr>
        <w:t xml:space="preserve"> обращений, заявлений граждан и юридических лиц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>соблюдение сроков исполнения находящихся на контроле документ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  <w:lang w:bidi="ru-RU"/>
        </w:rPr>
        <w:t>своевременное предоставление информации, отчетов и других материалов по представлению в вышестоящие органы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7.9. Размер премии исчисляется исходя из фактически отработанного времени за премируемый период. Дни, когда глава Новопокровского сельского поселения Новопокровского района находился в ежегодном, дополнительном отпусках, отпуске без сохранения заработной платы, на курсах повышения квалификации, отпуске в связи с обучением в образовательных учебных заведениях, в период временной нетрудоспособности и по другим уважительным причинам отсутствовал на рабочем месте, к фактически отработанному времени не относятся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lang w:bidi="ru-RU"/>
        </w:rPr>
        <w:t xml:space="preserve">7.10. Премия не выплачивается главе </w:t>
      </w:r>
      <w:r>
        <w:rPr>
          <w:lang w:eastAsia="zxx"/>
        </w:rPr>
        <w:t>Новопокровского сельского поселения Новопокровского района</w:t>
      </w:r>
      <w:r>
        <w:rPr>
          <w:color w:val="000000"/>
          <w:lang w:bidi="ru-RU"/>
        </w:rPr>
        <w:t>, имею</w:t>
      </w:r>
      <w:r>
        <w:rPr/>
        <w:t>щ</w:t>
      </w:r>
      <w:r>
        <w:rPr>
          <w:color w:val="000000"/>
          <w:lang w:bidi="ru-RU"/>
        </w:rPr>
        <w:t>им неснятое дисциплинарное взыскание в виде выговора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lang w:bidi="ru-RU"/>
        </w:rPr>
        <w:t xml:space="preserve">7.11. Премирование главы </w:t>
      </w:r>
      <w:r>
        <w:rPr>
          <w:lang w:eastAsia="zxx"/>
        </w:rPr>
        <w:t>Новопокровского сельского поселения Новопокровского района</w:t>
      </w:r>
      <w:r>
        <w:rPr>
          <w:color w:val="000000"/>
          <w:lang w:bidi="ru-RU"/>
        </w:rPr>
        <w:t xml:space="preserve"> осуществляется на основании решения Совета Новопокровского сельского поселения Новопокровского района в процентном отношении к должностному окладу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7.12. Размер ежемесячной премии может быть пересмотрен по представлению председателя Совета Новопокровского сельского поселения Новопокровского района.»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 на  постоянную комиссию Совета Новопокровского сельского поселения Новопокровского района по налогам, бюджету и муниципальному хозяйству (Дёмина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textAlignment w:val="auto"/>
        <w:rPr/>
      </w:pPr>
      <w:r>
        <w:rPr/>
        <w:t>3.Решение вступает в силу по истечении 10 дней после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420" w:after="0"/>
      <w:jc w:val="both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7:00Z</dcterms:created>
  <dc:creator>VOSHOD</dc:creator>
  <dc:description/>
  <cp:keywords/>
  <dc:language>en-US</dc:language>
  <cp:lastModifiedBy>1</cp:lastModifiedBy>
  <cp:lastPrinted>2018-10-26T11:25:00Z</cp:lastPrinted>
  <dcterms:modified xsi:type="dcterms:W3CDTF">2018-11-01T06:56:00Z</dcterms:modified>
  <cp:revision>24</cp:revision>
  <dc:subject/>
  <dc:title>РОССИЙСКАЯ ФЕДЕРАЦИЯ - РОССИЯ</dc:title>
</cp:coreProperties>
</file>