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10.</w:t>
      </w:r>
      <w:r>
        <w:rPr>
          <w:sz w:val="28"/>
        </w:rPr>
        <w:t xml:space="preserve">2018                                                                                                   № </w:t>
      </w:r>
      <w:r>
        <w:rPr>
          <w:sz w:val="28"/>
          <w:lang w:val="ru-RU"/>
        </w:rPr>
        <w:t>28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льского поселения Новопокровского района на 2018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покровского района на 2019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19 год в газете «Сельская газета» с 30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>октября по 31 октября 2018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бюджета Новопокровского сельского поселения Новопокровского района на 2019 год» на 12 ноября 2018 года,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19 год» утвердить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19 год утвердить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19 год утвердить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Демина).</w:t>
      </w:r>
    </w:p>
    <w:p>
      <w:pPr>
        <w:pStyle w:val="Style17"/>
        <w:ind w:left="851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   С.В. Шулер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покровского сельского поселен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0.2018 № 28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смотрение проекта бюджета Новопокровского сельского поселения Новопокровского района на 2019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Новопокровского сельского поселения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им и правовым вопросам  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вопокровского сельского поселения, главный бухгалт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я глав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и правовым вопросам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покров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0.2018 № 28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на 2019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заместителя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покров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им и правовым вопросам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вопокровского сельского поселения, главный бухгалтер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и правовым вопросам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0.2018 № 288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на 2019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19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а 2019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а 2019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а 2019 год (далее – рабочая группа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а 2019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а 2019 го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19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а 2019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19 год) или отклонении предложений,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а 2019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я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5:00Z</dcterms:created>
  <dc:creator>test</dc:creator>
  <dc:description/>
  <cp:keywords/>
  <dc:language>en-US</dc:language>
  <cp:lastModifiedBy>1</cp:lastModifiedBy>
  <cp:lastPrinted>2018-10-25T14:24:00Z</cp:lastPrinted>
  <dcterms:modified xsi:type="dcterms:W3CDTF">2018-11-01T06:54:00Z</dcterms:modified>
  <cp:revision>6</cp:revision>
  <dc:subject/>
  <dc:title>Совет Новоивановского сельского поселения</dc:title>
</cp:coreProperties>
</file>