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</w:t>
        <w:tab/>
        <w:tab/>
        <w:tab/>
        <w:tab/>
        <w:tab/>
        <w:tab/>
        <w:t xml:space="preserve">                         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захоронении останков умерше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ёменко Матрёны Андре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На основании Закона Краснодарского края от 4 февраля 2004 года № 666-КЗ «О погребении и похоронном деле в Краснодарском крае», Сан ПиН 2.1.2882-11 «Гигиенические требования к размещению, устройству и содержанию кладбищ, зданий и сооружений похоронного назначения», заявления Рожковой Валентины Викторовны, дочери умершей Ерёменко Матрёны Андреевны, администрация Новопокровского сельского поселения Новопокровского района </w:t>
      </w:r>
      <w:r>
        <w:rPr>
          <w:spacing w:val="-20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ить перезахоронение умершей Ерёменко Матрёны Андреевны (дата захоронения – 7 ноября 1969 года) на действующее кладбище ст-цы Новопокров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ю главного государственного санитарного врача по Краснодарскому краю в Тихорецком, Белоглинском, Новопокровском районах Мещерякову Игорю Николаевич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заключение ТО «Роспотребнадзора» об отсутствии особо опасных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гумацию останков из могилы произвести днем в присутствии представителей администрации Новопокровского сельского поселения, ОМВД по Новопокровскому району, ТО «Роспотребнадзо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гилу после извлечения останков дезинфицировать дезсредствами, немедленно засыпать и поверхность почвы сплан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покро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от __________2018  № 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резахоронении останков умершей Ерёменко Матрёны Андреев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А.А.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«___»__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6:00Z</dcterms:created>
  <dc:creator>WORK</dc:creator>
  <dc:description/>
  <cp:keywords/>
  <dc:language>en-US</dc:language>
  <cp:lastModifiedBy>1</cp:lastModifiedBy>
  <cp:lastPrinted>2018-10-26T11:15:00Z</cp:lastPrinted>
  <dcterms:modified xsi:type="dcterms:W3CDTF">2018-10-26T08:16:00Z</dcterms:modified>
  <cp:revision>4</cp:revision>
  <dc:subject/>
  <dc:title/>
</cp:coreProperties>
</file>