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т 23.10.2018                                                                                           № 236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Новопокров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 ноября 2015 года № 370 «О предоставлен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нсационных выплат на возмещение расход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плате жилья, отопления и освещения отдельным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м граждан, работающим и проживающим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на территории Новопокр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еспечения квалифицированными кадрами муниципальных учреждений культуры, расположенных на территории Новопокровского сельского поселения,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приложение № 1 к постановлению администрации Новопокровского сельского поселения Новопокровского района от 2 ноября 2015 года № 370 «О 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на территории Новопокровского сельского поселения Новопокровского района» следующие изменения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сключить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1 пункта 8 слова «справку о составе семьи» исключить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пункта 8 слова «состава семьи» исключить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14 исключить.</w:t>
      </w:r>
    </w:p>
    <w:p>
      <w:pPr>
        <w:pStyle w:val="Normal"/>
        <w:suppressAutoHyphens w:val="tru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  <w:tab/>
        <w:t>Постановление вступает в силу с 1 ноября 2018 года.</w:t>
      </w:r>
    </w:p>
    <w:p>
      <w:pPr>
        <w:pStyle w:val="Normal"/>
        <w:suppressAutoHyphens w:val="tru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uppressAutoHyphens w:val="tru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suppressAutoHyphens w:val="true"/>
        <w:ind w:left="700" w:hanging="700"/>
        <w:jc w:val="both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 xml:space="preserve"> А.А. Богд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20:00Z</dcterms:created>
  <dc:creator>NoName</dc:creator>
  <dc:description/>
  <cp:keywords/>
  <dc:language>en-US</dc:language>
  <cp:lastModifiedBy>1</cp:lastModifiedBy>
  <cp:lastPrinted>2018-10-26T15:52:00Z</cp:lastPrinted>
  <dcterms:modified xsi:type="dcterms:W3CDTF">2018-11-06T08:33:00Z</dcterms:modified>
  <cp:revision>15</cp:revision>
  <dc:subject/>
  <dc:title/>
</cp:coreProperties>
</file>