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10.2018                                                                                                          № 219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Овчинниковой Татьяны Алексе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а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площадь земельного участка, с кадастровым номером 23:22:0503187:54, расположенного по адресу: ст-ца Новопокровская, ул. Октябрьская, 83 – «1951 кв.м», вместо «0,18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ab/>
        <w:tab/>
        <w:tab/>
        <w:t>А.В. Свитенко</w:t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3:00Z</dcterms:created>
  <dc:creator>NoName</dc:creator>
  <dc:description/>
  <cp:keywords/>
  <dc:language>en-US</dc:language>
  <cp:lastModifiedBy>1</cp:lastModifiedBy>
  <cp:lastPrinted>2018-10-11T11:28:00Z</cp:lastPrinted>
  <dcterms:modified xsi:type="dcterms:W3CDTF">2018-11-06T10:14:00Z</dcterms:modified>
  <cp:revision>85</cp:revision>
  <dc:subject/>
  <dc:title>П О С Т А Н О В Л Е Н И Е</dc:title>
</cp:coreProperties>
</file>