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10.2018                                                                                                         № 218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Васильевой Екатерины Егоро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     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69:76, расположенного по адресу: ст-ца Новопокровская, ул. Заречная, 182  –  «Шепелеву Галину Егоровну», вместо «Шепелев Г.Е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 Свитенко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NoName</dc:creator>
  <dc:description/>
  <cp:keywords/>
  <dc:language>en-US</dc:language>
  <cp:lastModifiedBy>1</cp:lastModifiedBy>
  <cp:lastPrinted>2018-10-11T11:30:00Z</cp:lastPrinted>
  <dcterms:modified xsi:type="dcterms:W3CDTF">2018-11-06T10:12:00Z</dcterms:modified>
  <cp:revision>88</cp:revision>
  <dc:subject/>
  <dc:title>П О С Т А Н О В Л Е Н И Е</dc:title>
</cp:coreProperties>
</file>