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09.2018                                                                                             № 211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зменении почтового адре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 оформления  земельно – правовой   документации , в соответствии с Федеральным  законом  от  6  октября  2003  года  № 131-ФЗ  «Об  общих  принципах  организации   местного  самоуправления  в  Российской  Федерации», согласно Правил  землепользования  и  застройки  Новопокровского  сельского поселения  Новопокровского  района  Краснодарского края,  администрация   Новопокровского   сельского  поселения Новопокровского района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Изменить почтовый адрес  земельному участку с кадастровым номером 23:22:0503033:52, площадью 50242 кв.м,с </w:t>
      </w:r>
      <w:r>
        <w:rPr>
          <w:rFonts w:cs="Times New Roman" w:ascii="Times New Roman" w:hAnsi="Times New Roman"/>
          <w:sz w:val="28"/>
          <w:szCs w:val="28"/>
          <w:lang w:val="ru-RU"/>
        </w:rPr>
        <w:t>ви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оро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кладбищ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– «Краснодарский край, Новопокровский район, ст-ца  Новопокровская, ул. Суворова, 200А»,  на -</w:t>
      </w:r>
      <w:r>
        <w:rPr>
          <w:rFonts w:cs="Times New Roman" w:ascii="Times New Roman" w:hAnsi="Times New Roman"/>
          <w:sz w:val="28"/>
          <w:szCs w:val="28"/>
          <w:lang w:val="ru-RU"/>
        </w:rPr>
        <w:t>«Россий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к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кров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кро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уворова</w:t>
      </w:r>
      <w:r>
        <w:rPr>
          <w:rFonts w:cs="Times New Roman" w:ascii="Times New Roman" w:hAnsi="Times New Roman"/>
          <w:sz w:val="28"/>
          <w:szCs w:val="28"/>
          <w:lang w:val="ru-RU"/>
        </w:rPr>
        <w:t>, 200Б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Главному  специалисту отдела по использованию земли и муниципального имущества администрации Новопокровского сельского поселения Новопокровского района  И.С. Рябченко  внести изменения в земельно-учетную документацию.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Контроль  за выполнением настоящего постановления оставляю за собой.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А.В.Свит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4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5:00Z</dcterms:created>
  <dc:creator>NoName</dc:creator>
  <dc:description/>
  <cp:keywords/>
  <dc:language>en-US</dc:language>
  <cp:lastModifiedBy>1</cp:lastModifiedBy>
  <cp:lastPrinted>2018-09-26T12:13:00Z</cp:lastPrinted>
  <dcterms:modified xsi:type="dcterms:W3CDTF">2018-09-27T11:46:00Z</dcterms:modified>
  <cp:revision>31</cp:revision>
  <dc:subject/>
  <dc:title>Дидактическая игра «Семья»</dc:title>
</cp:coreProperties>
</file>