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8.09.2018                                                                                                  № 20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Лазаревой Валентины Станиславовны  о  присвоении   почтового  адреса  земельным  участкам, образованным  путем  раздела  земельного  участка    по  ул.  Западная,1  ст-цы  Новопокровской,    в  соответствии  с  Федеральным  законом   от 6 октября  2003  года  № 131-ФЗ  «Об общих  принципах организации  местного  самоуправления  в  Российской Федерации»,   администрация   Новопокровского   сельского    поселения Новопокровского района 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Присвоить земельному участку с кадастровым номером 23:22:0503132:68, видом разрешенного использования – для сельскохозяйственного использования,   площадью 3312 кв.м, и расположенному на нем объекту недвижимости с кадастровым номером 23:22:0503119:382,  почтовый  адрес: Российская Федерация, Краснодарский край, Новопокровский муниципальный район,  Новопокровское  сельское поселение, ст-ца Новопокровская,  ул. Западная, 1Б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Присвоить земельному участку с кадастровым номером 23:22:0503132:69,  видом разрешенного использования – магазины, площадью 288 кв.м    почтовый  адрес: Российская Федерация, Краснодарский край, Новопокровский муниципальный район, Новопокровское сельское поселение,  ст-ца Новопокровская, ул. Западная,  1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Главному специалисту отдела по использованию земли и муниципального имущества администрации Новопокровского сельского поселения Новопокровского района  И.С.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А.В.Свитенко</w:t>
      </w:r>
    </w:p>
    <w:sectPr>
      <w:type w:val="nextPage"/>
      <w:pgSz w:w="12240" w:h="15840"/>
      <w:pgMar w:left="1814" w:right="73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1:00Z</dcterms:created>
  <dc:creator>NoName</dc:creator>
  <dc:description/>
  <cp:keywords/>
  <dc:language>en-US</dc:language>
  <cp:lastModifiedBy>1</cp:lastModifiedBy>
  <cp:lastPrinted>2018-09-18T09:08:00Z</cp:lastPrinted>
  <dcterms:modified xsi:type="dcterms:W3CDTF">2018-09-27T11:27:00Z</dcterms:modified>
  <cp:revision>186</cp:revision>
  <dc:subject/>
  <dc:title>Дидактическая игра «Семья»</dc:title>
</cp:coreProperties>
</file>