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ОСЕЛЕНИЯ 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1134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0.09.2018                                                                                                    № 2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8 апреля 2016 № 121 «Об утверждении Положения 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и права на размещение нестационар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рговых объектов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»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от 28.12.2009 года № 381-ФЗ «Об основах государственного регулирования торговой деятельности в Российской Федерации», Законом Краснодарского края от 31.05.2005 года № 879-КЗ «О государственной политике Краснодарского края в сфере торговой деятельности»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нести изменение в приложение № 2 к постановлению от 8 апреля 2016 года № 121 «Об утверждении Положения о предоставлении права на размещение нестационарных торговых объектов на территории Новопокровского сельского поселения», изложив его в новой редакции (прилагается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бщим и правовым вопросам администрации Новопокровского сельского поселения (Васильева) разместить настоящее постановление на официальном сайте администрации Новопокровского сельского поселения Новопокровского район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овопокров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>Новопокровского района                                                                      А.В.Свитенко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Cs w:val="28"/>
        </w:rPr>
        <w:t xml:space="preserve">посе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10.09.2018 № 201</w:t>
      </w:r>
    </w:p>
    <w:p>
      <w:pPr>
        <w:pStyle w:val="Normal"/>
        <w:ind w:left="5103" w:hanging="0"/>
        <w:rPr/>
      </w:pPr>
      <w:r>
        <w:rPr>
          <w:szCs w:val="28"/>
        </w:rPr>
        <w:t>«ПРИЛОЖЕНИЕ  №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от  08.04.2016 № 121 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5103" w:hanging="0"/>
        <w:rPr/>
      </w:pPr>
      <w:r>
        <w:rPr>
          <w:szCs w:val="28"/>
        </w:rPr>
        <w:t>от 10.09.2018 № 201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укционной комиссии по определению победите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укциона на право заключения договора на разме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стационарного торгового объе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ченко Ин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именко Светла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по использованию земли и муниципального имущества администрации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отдела по общим и правовым вопросам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енко Лидия Алекс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 МУ «Имущество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щапова Надежда Олег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 МУ «Имущество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а  Евгения Вяче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 МУ «Имущество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я главы </w:t>
      </w:r>
    </w:p>
    <w:p>
      <w:pPr>
        <w:pStyle w:val="Normal"/>
        <w:rPr/>
      </w:pPr>
      <w:r>
        <w:rPr>
          <w:szCs w:val="28"/>
        </w:rPr>
        <w:t>Новопокровского сельского поселения</w:t>
        <w:tab/>
        <w:tab/>
        <w:tab/>
        <w:tab/>
        <w:tab/>
        <w:t>А.А.Богдан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i/>
      <w:iCs/>
    </w:rPr>
  </w:style>
  <w:style w:type="character" w:styleId="3">
    <w:name w:val="Заголовок 3 Знак"/>
    <w:qFormat/>
    <w:rPr>
      <w:rFonts w:ascii="Cambria" w:hAnsi="Cambria" w:cs="Cambri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</w:rPr>
  </w:style>
  <w:style w:type="character" w:styleId="Style11">
    <w:name w:val="Название Знак"/>
    <w:qFormat/>
    <w:rPr>
      <w:bCs w:val="false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B5C53BFC09D993522AE37A9686E2F7DA1A8B2FE72E1A37318436497i7M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5:00Z</dcterms:created>
  <dc:creator>WORK</dc:creator>
  <dc:description/>
  <cp:keywords/>
  <dc:language>en-US</dc:language>
  <cp:lastModifiedBy>1</cp:lastModifiedBy>
  <cp:lastPrinted>2018-10-01T09:40:00Z</cp:lastPrinted>
  <dcterms:modified xsi:type="dcterms:W3CDTF">2018-10-01T06:47:00Z</dcterms:modified>
  <cp:revision>19</cp:revision>
  <dc:subject/>
  <dc:title/>
</cp:coreProperties>
</file>