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 15.08.2018</w:t>
        <w:tab/>
        <w:tab/>
        <w:tab/>
        <w:t xml:space="preserve">                                                           </w:t>
        <w:tab/>
        <w:tab/>
        <w:t>№ 177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tabs>
          <w:tab w:val="clear" w:pos="5245"/>
        </w:tabs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1"/>
        <w:tabs>
          <w:tab w:val="clear" w:pos="5245"/>
        </w:tabs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топливно-энергетических ресурсов в натуральном </w:t>
      </w:r>
    </w:p>
    <w:p>
      <w:pPr>
        <w:pStyle w:val="31"/>
        <w:tabs>
          <w:tab w:val="clear" w:pos="5245"/>
        </w:tabs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выражении для потребителей, финансируемых </w:t>
      </w:r>
    </w:p>
    <w:p>
      <w:pPr>
        <w:pStyle w:val="31"/>
        <w:tabs>
          <w:tab w:val="clear" w:pos="5245"/>
        </w:tabs>
        <w:ind w:right="99" w:hanging="0"/>
        <w:jc w:val="center"/>
        <w:rPr/>
      </w:pPr>
      <w:r>
        <w:rPr>
          <w:b/>
          <w:bCs/>
        </w:rPr>
        <w:t xml:space="preserve">из бюджета сельского поселения  </w:t>
      </w:r>
    </w:p>
    <w:p>
      <w:pPr>
        <w:pStyle w:val="31"/>
        <w:ind w:right="4960" w:firstLine="851"/>
        <w:jc w:val="center"/>
        <w:rPr/>
      </w:pPr>
      <w:r>
        <w:rPr/>
      </w:r>
    </w:p>
    <w:p>
      <w:pPr>
        <w:pStyle w:val="31"/>
        <w:ind w:right="4960"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рганизации бесперебойного снабжения энергоресурсами учреждений, финансируемых из бюджета сельского поселения, и эффективного использования бюджетных средств, администрация Новопокровского сельского поселения Новопокр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становить лимиты потребления топливно-энергетических ресурсов в натуральном выражении организациям и учреждениям, финансируемым из бюджета сельского поселения на 2019 год (приложение № 1-7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</w:t>
        <w:tab/>
        <w:t>Организациям и учреждениям, финансируемым из бюджета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трого соблюдать лимиты потребления топливно-энергетическ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8"/>
        </w:rPr>
        <w:t>Обеспечить заключение договоров с поставщиками топливно-энергетических ресурсов в установленном порядке на основании утвержденных лимитов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А.В. Свитенк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0"/>
        <w:gridCol w:w="909"/>
        <w:gridCol w:w="619"/>
        <w:gridCol w:w="700"/>
        <w:gridCol w:w="792"/>
        <w:gridCol w:w="640"/>
        <w:gridCol w:w="700"/>
        <w:gridCol w:w="693"/>
        <w:gridCol w:w="664"/>
        <w:gridCol w:w="758"/>
        <w:gridCol w:w="973"/>
        <w:gridCol w:w="723"/>
        <w:gridCol w:w="886"/>
        <w:gridCol w:w="808"/>
        <w:gridCol w:w="886"/>
        <w:gridCol w:w="693"/>
        <w:gridCol w:w="754"/>
        <w:gridCol w:w="960"/>
      </w:tblGrid>
      <w:tr>
        <w:trPr>
          <w:trHeight w:val="14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ТВЕРЖДЕНЫ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администрации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покровского сельского поселения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 2018 №  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ЛИМИТЫ потребления электороэнергии учреждениями, финансируемыми из бюджета Новопокровского сельского поселения, в 2019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тыс. квт / тыс. руб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тыс. квт. / тыс.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тыс. квт./ тыс. руб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тыс. квт. / тыс. руб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Перспекти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Новопокро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.А. Соловь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0"/>
        <w:gridCol w:w="909"/>
        <w:gridCol w:w="640"/>
        <w:gridCol w:w="693"/>
        <w:gridCol w:w="820"/>
        <w:gridCol w:w="700"/>
        <w:gridCol w:w="671"/>
        <w:gridCol w:w="693"/>
        <w:gridCol w:w="664"/>
        <w:gridCol w:w="758"/>
        <w:gridCol w:w="973"/>
        <w:gridCol w:w="693"/>
        <w:gridCol w:w="886"/>
        <w:gridCol w:w="808"/>
        <w:gridCol w:w="886"/>
        <w:gridCol w:w="693"/>
        <w:gridCol w:w="671"/>
      </w:tblGrid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№ 2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Ы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тановлением администраци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вопокровского сельского поселения                                  от 15.08.2018 № 177 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8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МИТЫ потребления тепловой энергии учреждениями, финансируемыми из бюджета сельского поселения                 в 2019 году </w:t>
            </w:r>
          </w:p>
        </w:tc>
      </w:tr>
      <w:tr>
        <w:trPr>
          <w:trHeight w:val="37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Гкал.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Гкал.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Гкал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Гкал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Перспекти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Новопокровского сельского посе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.А. Соловь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4"/>
        <w:gridCol w:w="790"/>
        <w:gridCol w:w="909"/>
        <w:gridCol w:w="800"/>
        <w:gridCol w:w="720"/>
        <w:gridCol w:w="800"/>
        <w:gridCol w:w="766"/>
        <w:gridCol w:w="671"/>
        <w:gridCol w:w="866"/>
        <w:gridCol w:w="766"/>
        <w:gridCol w:w="930"/>
        <w:gridCol w:w="973"/>
        <w:gridCol w:w="716"/>
        <w:gridCol w:w="886"/>
        <w:gridCol w:w="808"/>
        <w:gridCol w:w="886"/>
        <w:gridCol w:w="716"/>
        <w:gridCol w:w="96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                                        УТВЕРЖДЕНЫ                                                       постановлением администрации                          Новопокровского сельского поселения                        от 15.08.2018 № 1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Ы потребления газа сжиженного углеводородного для учреждений, финансируемых из бюджета                                                                                                                             сельского поселения, на 2019 год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 куб. м. 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куб. м.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куб. м.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     куб. 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Перспекти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88,0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8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Новопокровского сельского поселени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.А. Соловь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90"/>
        <w:gridCol w:w="909"/>
        <w:gridCol w:w="619"/>
        <w:gridCol w:w="700"/>
        <w:gridCol w:w="792"/>
        <w:gridCol w:w="580"/>
        <w:gridCol w:w="671"/>
        <w:gridCol w:w="693"/>
        <w:gridCol w:w="664"/>
        <w:gridCol w:w="758"/>
        <w:gridCol w:w="973"/>
        <w:gridCol w:w="700"/>
        <w:gridCol w:w="886"/>
        <w:gridCol w:w="808"/>
        <w:gridCol w:w="886"/>
        <w:gridCol w:w="693"/>
        <w:gridCol w:w="720"/>
      </w:tblGrid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№ 4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Ы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м администрации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покровского сельского поселения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5.08.2018 № 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2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Ы потребления воды учреждениями, финансируемыми из бюджета сельского поселения,                 на 2019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куб. м.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куб. м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куб. м / тыс. руб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     куб. м / тыс. ру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покровского сель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Перспекти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 главы Новопокро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.А. Соловь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790"/>
        <w:gridCol w:w="909"/>
        <w:gridCol w:w="619"/>
        <w:gridCol w:w="716"/>
        <w:gridCol w:w="792"/>
        <w:gridCol w:w="616"/>
        <w:gridCol w:w="671"/>
        <w:gridCol w:w="716"/>
        <w:gridCol w:w="664"/>
        <w:gridCol w:w="758"/>
        <w:gridCol w:w="973"/>
        <w:gridCol w:w="716"/>
        <w:gridCol w:w="886"/>
        <w:gridCol w:w="808"/>
        <w:gridCol w:w="886"/>
        <w:gridCol w:w="716"/>
        <w:gridCol w:w="788"/>
      </w:tblGrid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Ы                                          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покровского сельского поселения                   от 15.08.2018 № 177  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Ы потребления дизельного топлива учрежденими, финансируемыми из бюджета сельского поселения, на 2019 год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    лит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           лит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      лит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      лит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</w:t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Перспектива"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2</w:t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Новопокровского сельского поселени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.А.Соловь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90"/>
        <w:gridCol w:w="909"/>
        <w:gridCol w:w="640"/>
        <w:gridCol w:w="700"/>
        <w:gridCol w:w="792"/>
        <w:gridCol w:w="620"/>
        <w:gridCol w:w="671"/>
        <w:gridCol w:w="700"/>
        <w:gridCol w:w="664"/>
        <w:gridCol w:w="758"/>
        <w:gridCol w:w="973"/>
        <w:gridCol w:w="700"/>
        <w:gridCol w:w="886"/>
        <w:gridCol w:w="808"/>
        <w:gridCol w:w="886"/>
        <w:gridCol w:w="700"/>
        <w:gridCol w:w="8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Ы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кровского сельского поселения                   от 15.08.2018 № 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 ГСМ для учреждений, финансируемых из бюджета сельского поселения, на 2019 го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    литров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          литров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     литров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     литр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кровское сельское поселение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8,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Имущество"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6</w:t>
            </w:r>
          </w:p>
        </w:tc>
      </w:tr>
      <w:tr>
        <w:trPr>
          <w:trHeight w:val="23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Перспектива"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34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Новопокро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.А. Соловь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0"/>
        <w:gridCol w:w="909"/>
        <w:gridCol w:w="619"/>
        <w:gridCol w:w="693"/>
        <w:gridCol w:w="792"/>
        <w:gridCol w:w="640"/>
        <w:gridCol w:w="671"/>
        <w:gridCol w:w="693"/>
        <w:gridCol w:w="664"/>
        <w:gridCol w:w="758"/>
        <w:gridCol w:w="973"/>
        <w:gridCol w:w="693"/>
        <w:gridCol w:w="886"/>
        <w:gridCol w:w="808"/>
        <w:gridCol w:w="886"/>
        <w:gridCol w:w="693"/>
        <w:gridCol w:w="74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№7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Ы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м администраци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овопокровского сельского поселения                                  от 15.08.2018 № 177  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8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Ы потребления жидких бытовых отходов учреждениями, финансируемыми из бюджета сельского поселения  в 2019 год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м. куб.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м. куб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м.куб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м.куб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Перспекти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Новопокровского сельского поселения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.А. Соловье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5:00Z</dcterms:created>
  <dc:creator>Галина Анатольевна</dc:creator>
  <dc:description/>
  <dc:language>en-US</dc:language>
  <cp:lastModifiedBy>1</cp:lastModifiedBy>
  <cp:lastPrinted>2017-08-14T17:13:00Z</cp:lastPrinted>
  <dcterms:modified xsi:type="dcterms:W3CDTF">2018-09-06T07:55:00Z</dcterms:modified>
  <cp:revision>2</cp:revision>
  <dc:subject/>
  <dc:title>ПОЛОЖЕНИЕ</dc:title>
</cp:coreProperties>
</file>