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08.2018                                                                                                 № 166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Мурзинова Александра Ивановича о присвоении почтового адреса земельному участку, расположенному по ул. Черняховского в ст-це Новопокровской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08:1301, площадью 743 кв.м,  почтовый  адрес:   ст-ца Новопокровская, ул. Черняховского, 2 Г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Н.Г. Карпова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7-30T14:41:00Z</cp:lastPrinted>
  <dcterms:modified xsi:type="dcterms:W3CDTF">2018-09-07T08:19:00Z</dcterms:modified>
  <cp:revision>9</cp:revision>
  <dc:subject/>
  <dc:title>Дидактическая игра «Семья»</dc:title>
</cp:coreProperties>
</file>