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6.2018                                                                                         № 13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следования пассажиропоток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их маршру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ind w:left="0" w:firstLine="851"/>
        <w:rPr/>
      </w:pPr>
      <w:r>
        <w:rPr/>
        <w:t>В соответствии с распоряжением главы администрации Краснодарского края от 31 декабря 2004 года № 1564-р «О совершенствовании тарифной политики пассажирских перевозок автомобильным транспортом в Краснодарском крае»  и для систематизации данных по обследованию пассажиропотока на внутригородских маршрутах сельского поселения:</w:t>
      </w:r>
    </w:p>
    <w:p>
      <w:pPr>
        <w:pStyle w:val="3"/>
        <w:tabs>
          <w:tab w:val="clear" w:pos="851"/>
        </w:tabs>
        <w:ind w:left="0" w:firstLine="85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пассажиропотока на внутригородских маршрутах  Новопокровского сельского поселения с 20 по 21 июн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  <w:szCs w:val="28"/>
        </w:rPr>
        <w:t>Для выполнения работы привлечь лиц из состава местных ж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администрации Новопокровского сельского поселения (Карпова) произвести оплату в размере 1000 рублей за полностью отработанны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Распоряж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А.В.Свитенко</w:t>
      </w:r>
    </w:p>
    <w:p>
      <w:pPr>
        <w:pStyle w:val="Normal"/>
        <w:tabs>
          <w:tab w:val="clear" w:pos="720"/>
          <w:tab w:val="righ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6:00Z</dcterms:created>
  <dc:creator>Serge</dc:creator>
  <dc:description/>
  <cp:keywords/>
  <dc:language>en-US</dc:language>
  <cp:lastModifiedBy>1</cp:lastModifiedBy>
  <cp:lastPrinted>2018-06-13T10:01:00Z</cp:lastPrinted>
  <dcterms:modified xsi:type="dcterms:W3CDTF">2018-07-04T13:13:00Z</dcterms:modified>
  <cp:revision>30</cp:revision>
  <dc:subject/>
  <dc:title>Российская Федерация</dc:title>
</cp:coreProperties>
</file>