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4.06.2018                                                                                        № 126-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О С Т А Н О В Л ЕРАЦИИ  НОВОПОК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FF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color w:val="FFFFFF"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22 мая 2018 года № 105-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создании комиссии для проведения планового осмот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ритории  Новопок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на предмет произраст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рантинного сорняка – амброзии полыннолистной» 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соответствии с Федеральным законом от 6 октября 2003 года  № 131-ФЗ  «Об  общих  принципах  организации   местного  самоуправления   в  Российской  Федерации», уставом Новопокровского сельского поселения Новопокровского рай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ункт 2 распоряжения администрации Новопокровского сельского поселения Новопокровского района от 22 мая 2018 года №105-р  «О создании комиссии для проведения планового осмотра территории  Новопокровского сельского поселения Новопокровского района на предмет произрастания карантинного сорняка – амброзии полыннолистной», следующие изменения: слова «Контроль  за выполнением  настоящего распоряжения возложить на заместителя главы Новопокровского сельского поселения Н.П. Коваля» заменить словами «Контроль за выполнением настоящего распоряжения оставляю за собо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нести в приложение к распоряжению администрации Новопокровского сельского поселения Новопокровского района от 22 мая 2018 года №105-р  «О создании комиссии для проведения планового осмотра территории  Новопокровского сельского поселения Новопокровского района на предмет произрастания карантинного сорняка – амброзии полыннолистной», следующие изменения: слова «Председатель комиссии: Коваль Николай Павлович - заместитель главы Новопокровского сельского поселения» заменить словами «Председатель комиссии: Свитенко Александр Викторович – глава Новопокровского сельского поселения»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Постановление вступает в силу со дня его подписания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                                                                        А.В. Свитенко                                                                                    </w:t>
      </w:r>
    </w:p>
    <w:sectPr>
      <w:type w:val="nextPage"/>
      <w:pgSz w:w="12240" w:h="15840"/>
      <w:pgMar w:left="170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31:00Z</dcterms:created>
  <dc:creator>NoName</dc:creator>
  <dc:description/>
  <cp:keywords/>
  <dc:language>en-US</dc:language>
  <cp:lastModifiedBy>1</cp:lastModifiedBy>
  <cp:lastPrinted>2018-05-31T10:58:00Z</cp:lastPrinted>
  <dcterms:modified xsi:type="dcterms:W3CDTF">2018-07-04T13:09:00Z</dcterms:modified>
  <cp:revision>5</cp:revision>
  <dc:subject/>
  <dc:title>Дидактическая игра «Семья»</dc:title>
</cp:coreProperties>
</file>