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06.2018                                                                                                    № 12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 заявление  Дегтева Павла Анатольевича о   присвоении почтового  адреса земельному участку,  расположенному  по ул. Хлеборобная  в ст-це  Новопокровской, в  соответствии с Федеральным  законом       от 6 октября 2003 года  № 131-ФЗ   «Об общих принципах организации        местного   самоуправления   в   Российской Федерации», администрация  Новопокровского  сельского   поселения Новопокровского района 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180:41, площадью 1377 кв.м, с расположенным на нем жилым домом с кадастровым номером 23:22:0503180:23,  почтовый  адрес:   ст-ца Новопокровская, ул. Хлеборобная, 9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  Главному специалисту отдела по использованию земли и муниципального имущества администрации Новопокровского сельского поселения               И.С. Рябченко 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18-06-07T11:43:00Z</cp:lastPrinted>
  <dcterms:modified xsi:type="dcterms:W3CDTF">2018-07-05T10:31:00Z</dcterms:modified>
  <cp:revision>5</cp:revision>
  <dc:subject/>
  <dc:title>Дидактическая игра «Семья»</dc:title>
</cp:coreProperties>
</file>