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/>
      </w:pPr>
      <w:r>
        <w:rPr>
          <w:b/>
          <w:sz w:val="28"/>
          <w:szCs w:val="28"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05.</w:t>
      </w:r>
      <w:r>
        <w:rPr>
          <w:sz w:val="28"/>
          <w:szCs w:val="28"/>
        </w:rPr>
        <w:t xml:space="preserve">2018                                                                                         № </w:t>
      </w:r>
      <w:r>
        <w:rPr>
          <w:sz w:val="28"/>
          <w:szCs w:val="28"/>
          <w:lang w:val="ru-RU"/>
        </w:rPr>
        <w:t>2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б утверждении Положения об административной комисси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Новопок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0 декабря 2001 г.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№ 195-ФЗ</w:t>
      </w:r>
      <w:r>
        <w:rPr>
          <w:rFonts w:cs="Times New Roman" w:ascii="Times New Roman" w:hAnsi="Times New Roman"/>
          <w:sz w:val="28"/>
          <w:szCs w:val="28"/>
        </w:rPr>
        <w:t>, Законом Краснодарского края от 23 июля 2003 года № 608-КЗ «Об административных правонарушениях», Уставом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ой комиссии Новопокровского сельского поселения Новопокровского района (приложение №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административной комиссии Новопокровского сельского поселения Новопокровского района (приложение №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и силу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ешение Совета Новопокровского сельского поселения Новопокровского района от 28 ноября 2012 года № 176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>Об утверждении Положения об административной комиссии Новопокр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ешение Совета Новопокровского сельского поселения Новопокровского района от 27 февраля 2018 года № 251 «О создании административной комиссии Новопокр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Ара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  А.В. Свитенк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С.В. Шуле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8 № 26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8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дминистративной комиссии Новопок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ая комиссия Новопокровского сельского поселения Новопокровс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от 23 июля 2003 г. № 608-КЗ «Об административных правонарушениях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 В целях предупреждения административных правонарушений, административная комиссия координирует свою деятельность с правоохранительными органами и общественными объединениями</w:t>
      </w:r>
      <w:r>
        <w:rPr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и состав административной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ая комиссия создается Советом Новопокровского сельского поселения Новопокровского района по представлению главы Новопокровского сельского поселения Новопокровского района в составе председателя, заместителя председателя, ответственного секретаря и иных членов административной комиссии, на срок полномочий Совета Ново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исленный состав административной комиссии устанавливается Советом Новопокровского сельского поселения Новопокровского района в количестве не менее пяти членов и должен составлять нечетное чис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, предъявляемые к членам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леном административной комиссии может быть назначен граждан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ой Федерации, достигший 21 года, имеющий, как правило, высшее образование, выразивший, в письменной форме, свое согласие на включение его в состав соответствующей административной комиссии. Ответственный секретарь административной комиссии должен иметь высшее юридическ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административ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лномочия председателя, заместителя председателя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едательствует на заседаниях административной комиссии, организует и планирует ее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заседания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, материальных и финансовых средств, запрашиваемую информацию и отчетные документы о деятельности административной комиссии,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отнесенные к его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номочия ответственного секретаря административной комисс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тветственный секретарь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яет поручения председателя административной комиссии, его замест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, отнесенные к его компетенц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лномочия членов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Члены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подготовке заседаний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осят председателю административной комиссии предложения, об отложении рассмотрения дела, при необходимости дополнительного выяснения обстоятельств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уют в рассмотрении дел и принятии решений административной комисс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осрочное прекращение полномочий членов административной комисси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олномочия члена административной комиссии досрочно прекращаются представительным органом муниципального образования,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ачи членом административной комиссии письменного заявления о прекращений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в законную силу обвинительного приговора суда, в отношении лица; являющегося членом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однократного невыполнения обязанностей члена административной комиссии, выражающегося в уклонении, без уважительных причин, от участия в заседаниях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заболевания, которое, согласно медицинскому заключению, препятствует исполнению членом административной комиссии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мерти члена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работы административной комисс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дминистративной комиссии принимаю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В своей деятельности, комиссия руководствуется Конституцией Российской Федерации, Кодексом Российской Федерации об административных правонарушениях, Законом Краснодарского края от 23.07.2003 г. № 608-КЗ «Об административных правонарушениях», настоящим Положением, а также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дведомственность дел об административных правонарушениях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Административная комиссия осуществляет подготовку к рассмотрению и рассмотрение дел об административных правонарушениях в соответствии с частью 5 статьи 11.3 Закона Краснодарского края от 23 июля 2003 г. №608-КЗ «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инятие решений по делам об административным правонарушения осуществляется в соответствии с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Финансирование расходов по образованию и организации деятельности административной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расходов по образованию и организации деятельности административной комиссии осуществляется за счет предоставления бюджету Новопокровского сельского поселения Новопокровского района субвенций из краевого бюджета в порядке, предусмотренно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Администрация Новопокровского сельского поселения Новопокровского района имеет право дополнительно использовать соответствующие материальные ресурсы и финансовые средства, для осуществления переданных ей отдельных государственных полномочий, в случаях и порядке, предусмотренных уставом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</w:t>
        <w:tab/>
        <w:t xml:space="preserve">       Е.А. Лисун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248" w:firstLine="709"/>
        <w:jc w:val="both"/>
        <w:rPr/>
      </w:pPr>
      <w:r>
        <w:rPr>
          <w:sz w:val="28"/>
          <w:szCs w:val="28"/>
        </w:rPr>
        <w:t>Решением Совета Новопокровского</w:t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5.2018 № 269</w:t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Новопокр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по использованию земли и муниципального имущ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торой категории отдела по общим и правовым вопросам, ответственный секретарь комисс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по делам ГО и ЧС администрации муниципального образования Новопокровский район (по согласованию);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Сергеевна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использованию земли и муниципального имущест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бщим и правовым вопроса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ш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танислав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социальным вопроса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  А.В. Свит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  <w:lang w:val="ru-RU"/>
      </w:rPr>
    </w:pPr>
    <w:r>
      <w:rPr>
        <w:color w:val="000000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6:00Z</dcterms:created>
  <dc:creator>WORK</dc:creator>
  <dc:description/>
  <cp:keywords/>
  <dc:language>en-US</dc:language>
  <cp:lastModifiedBy>1</cp:lastModifiedBy>
  <cp:lastPrinted>2018-05-21T16:05:00Z</cp:lastPrinted>
  <dcterms:modified xsi:type="dcterms:W3CDTF">2018-05-30T08:34:00Z</dcterms:modified>
  <cp:revision>29</cp:revision>
  <dc:subject/>
  <dc:title/>
</cp:coreProperties>
</file>