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8.05.</w:t>
      </w:r>
      <w:r>
        <w:rPr>
          <w:sz w:val="28"/>
        </w:rPr>
        <w:t xml:space="preserve">2018                 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    № </w:t>
      </w:r>
      <w:r>
        <w:rPr>
          <w:sz w:val="28"/>
          <w:lang w:val="ru-RU"/>
        </w:rPr>
        <w:t>26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«Перспектив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лечением муниципального имущества, находящегося в оперативном управлении муниципального учреждения «Перспектива», сторонними организациями для выполнения работ и руководствуясь подпунктом 6 пункта 1 статьи 26 Устава Новопокровского сельского поселения, Совет Новопокровского сельского поселения  Новопокровского района </w:t>
      </w:r>
      <w:r>
        <w:rPr>
          <w:spacing w:val="-2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становить тариф муниципальному учреждению «Перспектива» на оказание услуг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замене ламп мощностью до 1000 Вт на высоте до 11 м в сумме 1993 (одна тысяча девятьсот девяносто три) рубля/час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мене баннеров и монтаж металлоконструкций в сумме 1985 (одна тысяча девятьсот восемьдесят пять) рублей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ешение вступает в силу с 1 ию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С.В.Шу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148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94" w:hanging="148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4:00Z</dcterms:created>
  <dc:creator>NoName</dc:creator>
  <dc:description/>
  <cp:keywords/>
  <dc:language>en-US</dc:language>
  <cp:lastModifiedBy>1</cp:lastModifiedBy>
  <cp:lastPrinted>2018-05-27T10:55:00Z</cp:lastPrinted>
  <dcterms:modified xsi:type="dcterms:W3CDTF">2018-05-30T13:18:00Z</dcterms:modified>
  <cp:revision>9</cp:revision>
  <dc:subject/>
  <dc:title>РЕШЕНИЕ</dc:title>
</cp:coreProperties>
</file>