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4.05.2018      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6062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18660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6,7,8,9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А.В. Свитенко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5.2018 № 26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5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8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ы Новопокровского сельского поселения                                А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5.2018 № 26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567"/>
        <w:gridCol w:w="709"/>
        <w:gridCol w:w="1559"/>
        <w:gridCol w:w="709"/>
        <w:gridCol w:w="1417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6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65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9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9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Новопокровского сельского поселения                                 А.А. Соловь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5.2018 № 26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4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9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9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2 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5.2018 № 26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6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Новопокровского сельского поселения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9:00Z</dcterms:created>
  <dc:creator>черенковагп</dc:creator>
  <dc:description/>
  <cp:keywords/>
  <dc:language>en-US</dc:language>
  <cp:lastModifiedBy>1</cp:lastModifiedBy>
  <cp:lastPrinted>2018-05-04T13:09:00Z</cp:lastPrinted>
  <dcterms:modified xsi:type="dcterms:W3CDTF">2018-05-04T10:45:00Z</dcterms:modified>
  <cp:revision>3</cp:revision>
  <dc:subject/>
  <dc:title>28 декабря 2004 года N 817-КЗ</dc:title>
</cp:coreProperties>
</file>